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004</w:t>
      </w:r>
    </w:p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нанесения разметки "Инвалид", М4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обустройства парковочных мест для МГН в соответствии с 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СП 59.13330.20</w:t>
        </w:r>
      </w:hyperlink>
      <w:r>
        <w:rPr>
          <w:rFonts w:cs="Calibri"/>
          <w:sz w:val="24"/>
          <w:szCs w:val="24"/>
        </w:rPr>
        <w:t>20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многоразовый трафарет, изготовленный из прочного пластика. Предназначен для нанесения краской обозначений места парковки МГН на асфальте.</w:t>
              <w:b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целях простоты изготовления и использования трафарет должен быть изготовлен из ПЭТ, толщиной не менее 0,5мм и не более 1мм.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ческие размеры трафарета при нанесении разметки на асфальт должны быть не менее (ВхШ): 800х800 мм.                                                                            Геометрические размеры наносимой разметки должны быть не менее (ВхШ): 600х60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издел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должно содержать изображение инвалида в кресле, служащее для переноса на асфальт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паковк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сохранности изделия при транспортировке, товар должен быть упакован с использованием подложки из фанеры толщиной не мнее 4-х мм, размерами не менее (ВхШ) 800х800 мм и стрейч-пленк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нанесения разметки "Инвалид", М4 - 1ш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1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7-28T08:50:00Z</dcterms:modified>
  <cp:revision>4</cp:revision>
  <dc:subject/>
  <dc:title/>
</cp:coreProperties>
</file>