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05</w:t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стройства парковочных мест для МГН в соответствии с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ногоразовый трафарет, изготовленный из прочного пластика. Предназначен для нанесения краской обозначений места парковки МГН на асфальте.</w:t>
              <w:br/>
              <w:t>Трафарет соответствует ГОСТ Р 51256-2011 "Технические средства организации дорожного 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простоты изготовления и использования трафарет должен быть изготовлен из ПЭТ, толщиной не менее 0,5 мм и не более 1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удобства при транспортировке трафарет должен состоять из трех отдельных элементов габаритными размерами (В×Ш): 1000×900 мм в количестве 1 шт., 1000×470 мм в количестве 2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ческие размеры трафарета при нанесении разметки на асфальт должны быть соответствовать                                 (ВхШ): 1000х1800 мм.                                                                            Геометрические размеры наносимой разметки должны соответствовать (ВхШ): 800х160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содержать изображение инвалида в кресле-коляске, служащее для переноса на асфаль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хранности изделия при транспортировке, товар должен быть упакован с использованием подложки из фанеры толщиной не мнее 4-х мм, размерами не менее (ВхШ) 1010х910 мм и стрейч-пл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5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7-28T09:00:00Z</dcterms:modified>
  <cp:revision>7</cp:revision>
  <dc:subject/>
  <dc:title/>
</cp:coreProperties>
</file>