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76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22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10651</w:t>
      </w:r>
    </w:p>
    <w:p>
      <w:pPr>
        <w:pStyle w:val="Style22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рифель для прибора Брайля (детский) 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Инклюзивное образование для лиц с нарушениями зрения. </w:t>
      </w:r>
    </w:p>
    <w:p>
      <w:pPr>
        <w:pStyle w:val="Normal"/>
        <w:rPr/>
      </w:pPr>
      <w:r>
        <w:rPr>
          <w:rFonts w:cs="Calibri"/>
          <w:sz w:val="24"/>
          <w:szCs w:val="24"/>
        </w:rPr>
        <w:t>Рекомендована к применению ВОС и госпрограммой "Доступная среда".</w:t>
      </w:r>
    </w:p>
    <w:p>
      <w:pPr>
        <w:pStyle w:val="Normal"/>
        <w:rPr/>
      </w:pPr>
      <w:r>
        <w:rPr>
          <w:b/>
          <w:sz w:val="24"/>
          <w:szCs w:val="24"/>
        </w:rPr>
        <w:t>Технические характерист</w:t>
      </w:r>
      <w:r>
        <w:rPr/>
        <w:t>ик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sz w:val="24"/>
                <w:szCs w:val="24"/>
              </w:rPr>
              <w:t>Описание объекта закупки</w:t>
            </w:r>
          </w:p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делие представляет собой специальный грифель, предназначенный для письма рельефно-точечным шрифтом Брайля. Ручка грифеля пластмассовая эргономичной формы, стержень выполнен из твердого металла, благодаря чему текст наносится легким нажатием.                                                                                                               Грифель для прибора Брайля входит в список необходимых письменных принадлежностей для специализированного или домашнего обучения слабовидящих и незрячих детей.    Рекомендован для использования детьми до 7 лет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бщему исполнению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руктивно изделие состоит из острого металлического стержня и рукоятки, выполненной из полипропилена.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размера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удобства применения изделия детьми, размеры  должны быть:  </w:t>
            </w:r>
          </w:p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ая высота изделия не более 40 мм                                                                                                                  - ширина ручки (верхняя часть) не более 18 мм;</w:t>
            </w:r>
          </w:p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лубина ручки (верхняя часть) не более 12 мм;                                                                                    - высота ручки не более 32 мм;                                                                                          </w:t>
            </w:r>
          </w:p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ина стрежня не более 8 мм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 работа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.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480"/>
              <w:rPr/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Грифель для прибора Брайля (детский) – кол-во в соответствии с заказом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Паспорт изделия – 1 шт.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Поставка до ХХ.ХХ.20ХХ</w:t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</w:rPr>
        <w:t xml:space="preserve">Особые условия </w:t>
      </w:r>
      <w:r>
        <w:rPr>
          <w:sz w:val="24"/>
          <w:szCs w:val="24"/>
        </w:rPr>
        <w:t xml:space="preserve">--- </w:t>
      </w:r>
    </w:p>
    <w:sectPr>
      <w:type w:val="nextPage"/>
      <w:pgSz w:w="11906" w:h="16838"/>
      <w:pgMar w:left="1701" w:right="28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Верхний колонтитул Знак"/>
    <w:qFormat/>
    <w:rPr>
      <w:rFonts w:eastAsia="Times New Roman"/>
      <w:sz w:val="22"/>
      <w:szCs w:val="22"/>
    </w:rPr>
  </w:style>
  <w:style w:type="character" w:styleId="Style21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4:34:00Z</dcterms:created>
  <dc:creator>111111 1111111</dc:creator>
  <dc:description/>
  <cp:keywords/>
  <dc:language>en-US</dc:language>
  <cp:lastModifiedBy>Борисова Наталья Александровна</cp:lastModifiedBy>
  <cp:lastPrinted>2017-09-29T12:38:00Z</cp:lastPrinted>
  <dcterms:modified xsi:type="dcterms:W3CDTF">2024-02-07T07:49:00Z</dcterms:modified>
  <cp:revision>13</cp:revision>
  <dc:subject/>
  <dc:title/>
</cp:coreProperties>
</file>