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650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Грифель для прибора Брайля (женский)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нклюзивное образование для лиц с нарушениями зрения. </w:t>
      </w:r>
    </w:p>
    <w:p>
      <w:pPr>
        <w:pStyle w:val="Normal"/>
        <w:rPr/>
      </w:pPr>
      <w:r>
        <w:rPr>
          <w:rFonts w:cs="Calibri"/>
          <w:sz w:val="24"/>
          <w:szCs w:val="24"/>
        </w:rPr>
        <w:t>Рекомендована к применению ВОС и госпрограммой "Доступная среда"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елие представляет собой специальный грифель, предназначенный для письма рельефно-точечным шрифтом Брайля. Ручка грифеля пластмассовая эргономичной формы, стержень выполнен из твердого металла, благодаря чему текст наносится легким нажатием.                                                                                                               Грифель для прибора Брайля входит в список необходимых письменных принадлежностей для слабовидящих и незрячих людей. Размеры грифеля ориентированы под женскую руку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щему исполн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изделие состоит из острого металлического стержня и рукоятки, выполненной из полипропилена.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размер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удобства применения изделия размеры должны быть следующие: 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высота изделия не более 52 мм;                                                                                                                  - ширина ручки (верхняя часть) не более 22 мм;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убина ручки (верхняя часть) не более 17 мм;                                                                                   - высота ручки не более 39 мм;                                                                                         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 стрежня не более 13 мм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Грифель для прибора Брайля (женский) – кол-во в соответствии с заказом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sz w:val="24"/>
          <w:szCs w:val="24"/>
        </w:rPr>
        <w:t xml:space="preserve">--- </w:t>
      </w:r>
    </w:p>
    <w:sectPr>
      <w:type w:val="nextPage"/>
      <w:pgSz w:w="11906" w:h="16838"/>
      <w:pgMar w:left="1701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34:00Z</dcterms:created>
  <dc:creator>111111 1111111</dc:creator>
  <dc:description/>
  <cp:keywords/>
  <dc:language>en-US</dc:language>
  <cp:lastModifiedBy>Валерия Чехомова</cp:lastModifiedBy>
  <cp:lastPrinted>2017-09-29T12:38:00Z</cp:lastPrinted>
  <dcterms:modified xsi:type="dcterms:W3CDTF">2024-02-07T08:45:00Z</dcterms:modified>
  <cp:revision>16</cp:revision>
  <dc:subject/>
  <dc:title/>
</cp:coreProperties>
</file>