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48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Грифель для прибора Брайля (универсальный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образование для лиц с нарушениями зрения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екомендована к применению ВОС и гос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специальный грифель, предназначенный для письма рельефно-точечным шрифтом Брайля. Ручка грифеля пластмассовая эргономичной формы, стержень выполнен из твердого металла, благодаря чему текст наносится легким нажатием.                                                                                                               Грифель для прибора Брайля входит в список необходимых письменных принадлежностей для слабовидящих и незрячих люде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состоит из острого металлического стержня и рукоятки, выполненной из полипропилена.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удобства применения изделия размеры должны быть: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высота изделия не более 65 мм;                                                                                                                  - ширина ручки (верхняя часть) не более 20 мм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убина ручки (верхняя часть) не более 17 мм;                                                                                    - высота ручки не более 52 мм;            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стрежня не более 13 мм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рифель для прибора Брайля (универсальный) – кол-во в соответствии с заказом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4:00Z</dcterms:created>
  <dc:creator>111111 1111111</dc:creator>
  <dc:description/>
  <cp:keywords/>
  <dc:language>en-US</dc:language>
  <cp:lastModifiedBy>Валерия Чехомова</cp:lastModifiedBy>
  <cp:lastPrinted>2017-09-29T12:38:00Z</cp:lastPrinted>
  <dcterms:modified xsi:type="dcterms:W3CDTF">2024-02-07T08:34:00Z</dcterms:modified>
  <cp:revision>14</cp:revision>
  <dc:subject/>
  <dc:title/>
</cp:coreProperties>
</file>