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641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онное резиновое покрытие предназначено для оборудования поверхности пандусов с целью обеспечения противоскользящих условий.                                                                                                                   Покрытие является долговечным материалом, сохраняющим эластичность на протяжении всего срока эксплуатации.                                         Материал пропускает влагу, не гниет, устойчив к микробиологическому воздействию, не создает электростатического напряжения и препятствует распространению шумовых и вибрационных колебаний.                                                                                 Монтаж покрытия осуществляется без применения специального инструмента посредством приклеивания к поверхности пандуса. Не требует специального ухода.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покрытие должно быть изготовлено промышленным способом из резиново-каучуковой подложки толщиной не менее 6 мм и ПУ регенеративной крош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орудования резиновым покрытием поверхности пандусов, оно должно иметь чёрно-серый цвет с целью предотвращения появления видимых загрязнений и ухудшения внешнего вида издел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покрытия в местах общественного пользования с различной проходимостью людей и воздействия различной нагрузки, высота покрытия должна быть не менее 6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озможности укладки целостного покрытия без наличия соединительных швов, ширина покрытия должна быть не менее 12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покрытия в соответствии с заказом (поставляется кратно метру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: Ок. 1,000 кг/куб,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сть: Ок. Shore A 60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линение на разрыв: Ок. 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: Ок. 2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на разрыв: Ок. 1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ая деформация при сжатии (10% сжатия): Ок. 0,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разрастанию трещин: Ок. 1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режим: от -40° С до +70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ощение энергии: в соответствии с DIN 18032/6-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тикальная стандартная деформация: StVv 2.9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для роликов: 10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остойкость: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 xml:space="preserve">=12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den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: 0.48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носостойкость: в соответствии с RV 32 DIN 18032/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гораемость: Класс км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температурным изменениям: -70 до 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мм – в соответствии с заказанным количество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111111 1111111</dc:creator>
  <dc:description/>
  <cp:keywords/>
  <dc:language>en-US</dc:language>
  <cp:lastModifiedBy>Александр Черепнов</cp:lastModifiedBy>
  <dcterms:modified xsi:type="dcterms:W3CDTF">2023-08-18T05:32:00Z</dcterms:modified>
  <cp:revision>5</cp:revision>
  <dc:subject/>
  <dc:title/>
</cp:coreProperties>
</file>