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т. 10640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лонное резиновое покрытие для пандусов, 1250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онное резиновое покрытие предназначено для оборудования поверхности пандусов с целью обеспечения противоскользящих условий.                                                                                                                       Покрытие является долговечным материалом, сохраняющим эластичность на протяжении всего срока эксплуатации.                                         Материал пропускает влагу, не гниет, устойчив к микробиологическому воздействию, не создает электростатического напряжения и препятствует распространению шумовых и вибрационных колебаний.                                                                                 Монтаж покрытия осуществляется без применения специального инструмента посредством приклеивания к поверхности пандуса. Не требует специального ухода.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, покрытие должно быть изготовлено промышленным способом из резиново-каучуковой подложки толщиной не менее 6 мм и ПУ регенеративной крош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орудования резиновым покрытием поверхности пандусов, оно должно иметь чёрный цвет с целью предотвращения появления видимых загрязнений и ухудшения внешнего вида издел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 грязезащитного покры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покрытия в местах общественного пользования с различной проходимостью людей и воздействия различной нагрузки, толщина покрытия должна быть не менее 6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озможности укладки целостного покрытия без наличия соединительных швов, ширина покрытия должна быть не менее 125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а покрытия в соответствии с заказом (поставляется кратно метру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: Ок. 1,000 кг/куб,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сть: Ок. Shore A 60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линение на разрыв: Ок. 8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: Ок. 20 Н/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на разрыв: Ок. 15 Н / кв.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ная деформация при сжатии (10% сжатия): Ок. 0,5 Н / кв.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разрастанию трещин: Ок. 10 Н/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ный режим: от -40° С до +70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ощение энергии: в соответствии с DIN 18032/6-2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тикальная стандартная деформация: StVv 2.9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для роликов: 100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ростойкость</w:t>
            </w:r>
            <w:r>
              <w:rPr>
                <w:sz w:val="24"/>
                <w:szCs w:val="24"/>
                <w:lang w:val="en-US"/>
              </w:rPr>
              <w:t>: SF=12 m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den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>: 0.48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носостойкость: в соответствии с RV 32 DIN 18032/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гораемость: Класс км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температурным изменениям: -70 до 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улонное резиновое покрытие для пандусов, 1250мм – в соответствии с заказанным количеством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рантийные обязательства не более 2-х лет 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6:00Z</dcterms:created>
  <dc:creator>111111 1111111</dc:creator>
  <dc:description/>
  <cp:keywords/>
  <dc:language>en-US</dc:language>
  <cp:lastModifiedBy>Александр Черепнов</cp:lastModifiedBy>
  <dcterms:modified xsi:type="dcterms:W3CDTF">2023-08-18T05:31:00Z</dcterms:modified>
  <cp:revision>16</cp:revision>
  <dc:subject/>
  <dc:title/>
</cp:coreProperties>
</file>