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350-1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скадный коммутатор системы оповещения "СурдоЦентр" 95х135х45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>Коммутатор «СурдоЦентр» предназначен для усиления сигнала системы оповещения.</w:t>
      </w:r>
      <w:r>
        <w:rPr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Система предназначена для оповещения маломобильных групп населения в доступной для них форме восприятия информации. В частности, система особо ориентирована на одновременное оповещение людей с инвалидностью в категориях «глухие» и «тотально незрячие»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писание адаптивной системы оповещения СурдоЦент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е системы лежат несколько взаимозакомутированных визуально-акустических табло, которые по средствам каскадного коммутатора подключаются к единому пульту управления. Система обеспечивает одновременное воспроизведение как визуальной, так и акустической информации. Визуальная информация может быть записана индивидуально для каждого табло, для того чтобы при активации режима тревоги, люди с нарушениями слуха могли сориентироваться по изображениям на табло. Так же система может передавать голосовые сообщения с пульта управления в режиме трансляции прямой реч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ммутатор входит в систему оповещения для усиления сигнала путем каскадного соединения. Максимальное расстояния между коммутатор-коммутатор или коммутатор – пульт управления, должно составлять 50метров.  Коммутатор представляет собой устройство, в нижней части которого расположен отсек с разъемами под RG 45. Корпус изготовлен промышленным способом из стали толщиной не менее 1,2 мм, с полимерным напылением краски. На корпусе расположен разъем для подключения внешнего питания. Внутри корпуса расположена плата усиления, трансформатор. К коммутатору можно подключить UTP 4х парный кабель не более 5 штук. Корпус имеет скрытые крепления для его установки на вертикальную поверхность.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 устройство должно обеспечивать возможность одновременного подключения до четырёх визуально информационных табло, а также последовательного подключения дополнительных коммутаторов, с целью увеличения количества управляемых систем визуального табл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заявленных функциональных свойств, устройство должно обеспечивать возможность сегментации сигнала поступающего от пульта управления и его передачу одновременно на все взаимозакомутированные таб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работоспособности в системе, устройство должно иметь возможность подключения к пульту управления по средствам UTP 4-х парного кабел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ой не ниже Ст08пс толщиной не менее 1,2 мм, с целью обеспечения антикоррозионных условий и эстетичного вида окрашен порошково-полимерным способом, с толщиной красящего слоя не менее чем 250 мкм. С целью обеспечения возможности подключения нескольких визуально-информационных табло устройство должно быть оборудовано выходными разъёмами в количестве не менее 4 штук и одним входным разъёмом для подключения дополнительного коммутатора, по средствам витой пары с коннектором RG-45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Класс защиты должен быть не ниже IP22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габаритные размеры коммутатора не должны превышать: 95 мм по высоте; 135 мм по ширине; 45 мм по глубине (без учета выступающих элементов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0 В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й передачи визуальной и звуковой информации он должен быть подготовлен с учётом особенностей его воспри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травмобезопасности, внешние углы должны быть округленными. Уровень электрозащиты должен быть не ниже второй степен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на вертикальную поверхность осуществляется по средствам скрытого крепления, не менее чем в двух точках фиксации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скадный коммутатор системы оповещения "СурдоЦентр" 95х135х45 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1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1-11T12:58:00Z</dcterms:modified>
  <cp:revision>8</cp:revision>
  <dc:subject/>
  <dc:title/>
</cp:coreProperties>
</file>