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10522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а углов стен (алюминий) 1000 x 75 x 75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 для защиты углов стен от повреждений каталками, инвалидными колясками и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тбойник углов, предназначенный для крепления на вертикальную поверхность, с целью обеспечения защиты углов от поврежден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углов используется в помещениях с большим скоплением людей, а именно в медицинских учреждениях, торгово-развлекательных комплексах, офисных центрах, учебных заведениях, детских садах, гостиницах, производственных помещениях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, устойчивости к внешним воздействиям, отбойник углов должен быть изготовлен из алюминиевого рифленого листа марки сплава не ниже АМг2Н2, толщиной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отбойника должны быть не менее (ВхШхГ): 1000х75х75 мм. Угол 90 граду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щита углов стен (алюминий) 1000 x 75 x 75мм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09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3-07-28T05:42:00Z</dcterms:modified>
  <cp:revision>7</cp:revision>
  <dc:subject/>
  <dc:title/>
</cp:coreProperties>
</file>