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нержавеющая с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ое сиденье из нержавеющей стали.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Изделие является травмобезопасным, не имеет стыков на поверхности и острых углов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2-х опорных пласти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цельносварное сиденье, выполненное из нержавеющих труб диаметром не менее 38 мм с толщиной стенки не менее 1,5 мм и усиленное двумя упорами, выполненными из  нержавеющих труб диаметром не менее             38 мм с толщиной стенки не менее 1,5 мм.                                                 Сиденье должно быть оборудовано откидным стопорным механизмом, позволяющим сложить сиденье и зафиксировать в верхней точке.  Во избежание травм, сиденье должно опускаться вниз только после нажатия на гайку.                                                                                   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сидень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(ВхШхГ)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для крепления: 240х562х50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без учета пластин для крепления: 190х500х492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опорных пластин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размером не менее (ВхШ) 240х100 мм, в количестве 2-х штук.  В виду того, что сиденье испытывает преимущественно консольную нагрузку толщина пластин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67306225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1" w:name="_Hlk67306225"/>
      <w:r>
        <w:rPr>
          <w:sz w:val="24"/>
          <w:szCs w:val="24"/>
        </w:rPr>
        <w:t>---</w:t>
      </w:r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5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8-04T05:32:00Z</dcterms:modified>
  <cp:revision>34</cp:revision>
  <dc:subject/>
  <dc:title/>
</cp:coreProperties>
</file>