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/>
        <w:t xml:space="preserve"> </w:t>
      </w:r>
      <w:r>
        <w:rPr>
          <w:sz w:val="24"/>
          <w:szCs w:val="24"/>
        </w:rPr>
        <w:t>80031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, пристенный, с кронштейнами, тип 1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адаптации объектов с целью обеспечения беспрепятственного и безопасного передвижения маломобильных групп населения, а также информационного обеспечения для слепых и слабовидящих людей.  Рекомендован к применению ВОС, гос. программой "Доступная среда"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</w:t>
      </w:r>
      <w:r>
        <w:rPr/>
        <w:t>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прямолинейный одноуровневый поручень с загнутыми травмобезопасными окончаниями.  Выполнен из высококачественной нержавеющей стали AISI304, что обеспечивает защиту от коррозии и продолжительный эксплуатационный период. Поручень выполнен из цельной трубы диаметром 38 мм, не имеет видимых швов и соединений и является полностью травмобезопасны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все элементы поручня должны быть изготовлены из марки стал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Изделие представляет собой цельносварную конструкцию, состоящую из прямолинейного поручня с загнутыми окончаниями и кронштейнов в количестве не менее 2 шт.    С целью обеспечения комфортных условий для людей всех категорий МГН, поручень должны быть изготовлены из трубы диаметром не менее 37 мм и не более 40 мм для наиболее удобного захвата кистью руки. Толщина стенки трубы не менее 1,5 мм. </w:t>
            </w:r>
            <w:r>
              <w:rPr>
                <w:rFonts w:cs="Calibri"/>
                <w:sz w:val="24"/>
                <w:szCs w:val="24"/>
              </w:rPr>
              <w:t xml:space="preserve"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    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их эксплуатационных свойств и высокой прочности крепления кронштейны должны быть выполнены из листа стали марк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304, толщиной не менее 3мм, высотой не менее 63мм, глубиной не менее 112мм.                                                                                                          С целью повышения эстетических показателей окончания поручня должны быть закрыты заглушками, выполненными из стали марки не ниже AISI 304, толщиной не менее 1мм, диаметром не менее 37 мм и не более 40 мм.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Поручни должны быть изготовлены промышленным способом и иметь следующие размеры: ширина поручня не менее 1000мм, глубина не менее 120мм (без учета крепежных элементов). Высота поручня с учетом кронштейнов должна быть не менее 105мм.                             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поручня осуществляется посредством фланцев, изготовленных из нержавеющей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риварку фланцев осуществлять с внутренней стороны трубы, не менее чем в 3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, пристенный, с кронштейнами, тип 1, нержавеющая сталь, D38 мм – 1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шт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4:00Z</dcterms:created>
  <dc:creator>Алексей Черепнов</dc:creator>
  <dc:description/>
  <cp:keywords/>
  <dc:language>en-US</dc:language>
  <cp:lastModifiedBy>Александр Черепнов</cp:lastModifiedBy>
  <cp:lastPrinted>2017-12-28T12:11:00Z</cp:lastPrinted>
  <dcterms:modified xsi:type="dcterms:W3CDTF">2022-12-23T05:35:00Z</dcterms:modified>
  <cp:revision>6</cp:revision>
  <dc:subject/>
  <dc:title/>
</cp:coreProperties>
</file>