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35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92794432"/>
      <w:bookmarkEnd w:id="0"/>
      <w:r>
        <w:rPr>
          <w:sz w:val="24"/>
          <w:szCs w:val="24"/>
        </w:rPr>
        <w:t>Зеркало поворотное, для МГН, травмобезопасное, нержавеющая сталь, 680x680 мм</w:t>
      </w:r>
    </w:p>
    <w:p>
      <w:pPr>
        <w:pStyle w:val="Normal"/>
        <w:rPr>
          <w:b/>
          <w:b/>
          <w:sz w:val="24"/>
          <w:szCs w:val="24"/>
        </w:rPr>
      </w:pPr>
      <w:bookmarkStart w:id="1" w:name="_Hlk92794432"/>
      <w:bookmarkEnd w:id="1"/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ация санитарных комнат для инвалидов с нарушениями опорно-двигательного аппарата с целью обеспечения доступного использования изделия по назнач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зеркало с каркасом из нержавеющей стали, оборудованное поворотным механизмом. Наличие рукоятки даёт возможность людям в инвалидных креслах самостоятельно регулировать угол наклона для беспрепятственного использования изделия по назначению. Поворотное зеркало изготавливается по специализированной технологии с армированием обратной стороны изделия специальной пленкой, которая при разбитии стекла не дает осколкам разлетаться.                                                                                  Зеркало характеризуется долгим сроком службы и повышенной безопасностью. Рекомендовано к применению ВОС, гос. программой "Доступная среда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 антикоррозионных свойств каркас изделия должен быть выполнен из нержавеющей трубы марки стали не ниже AISI 304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оворотного зерк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ой прочности конструктивно изделие должно быть изготовлено из металлического каркаса, выполненного из трубы, марко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304, диаметром не менее 38мм с толщиной стенки не менее 1,5мм. Для обеспечения безопасности рук каркас должен быть изготовлен из цельной трубы. Для обеспечения возможности использования изделия по назначению каркас должен быть оборудован зеркалом, с тыльной стороны усиленным композитным алюминием толщиной не менее 3мм. С целью обеспечения комфортных условий при эксплуатации изделие должно быть оборудовано поворотным механизмом и эргономичной ручкой, для регулировки наклона.                                     Для обеспечения надежного крепления, кронштейны поворотного механизма должны быть изготовлены из стали марки не ниже AISI 304, толщиной не менее 3 мм.                                                                                 С целью обеспечения безопасности изделие должно иметь скруглённые углы, видимые и ощутимые стыки на поверхности изделия должны отсутствова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ограниченного места при установке габаритные размеры изделия без учета рукоятки и элементов крепления должны быть: высота не более 680мм, ширина не более 680мм.  Глубина изделия с учетом рукоятки и элементов крепления должна быть не более 256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мфортабельных условий при эксплуатации, размеры видимого поля зеркала должны быть не менее 600мм по высоте и не менее 600мм по шир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от размеров 1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надёжной фиксации изделия на вертикальной поверхности, монтаж осуществляется посредством кронштейна, выполненного из стали марки не ниже AISI 304, толщиной не менее 3 мм и </w:t>
            </w:r>
            <w:r>
              <w:rPr/>
              <w:t>имеющего</w:t>
            </w:r>
            <w:r>
              <w:rPr>
                <w:sz w:val="24"/>
                <w:szCs w:val="24"/>
              </w:rPr>
              <w:t xml:space="preserve"> не менее 4-х точек креп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каркаса и сварных шв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Все сварные швы зачищены и отполирова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вмобезопасное, нержавеющая сталь, 680x680 мм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7:00Z</dcterms:created>
  <dc:creator>111111 1111111</dc:creator>
  <dc:description/>
  <cp:keywords/>
  <dc:language>en-US</dc:language>
  <cp:lastModifiedBy>Валерия Чехомова</cp:lastModifiedBy>
  <cp:lastPrinted>2017-10-06T12:50:00Z</cp:lastPrinted>
  <dcterms:modified xsi:type="dcterms:W3CDTF">2024-12-23T06:47:00Z</dcterms:modified>
  <cp:revision>2</cp:revision>
  <dc:subject/>
  <dc:title/>
</cp:coreProperties>
</file>