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PVC-D35x5-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рифленый, без штифта, D35x35, H-5мм, I-0мм, PVC, желт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- поливинилхлорид повышенной прочности.  Для обеспечения высокого эксплуатационного периода изделие имеет цельнолитую структуру, позволяющие ее использование даже при стирании до 50 % высоты.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осуществляется путём приклеивания индикаторов при помощи специального клея FixVert на подготовленную, очищенную поверхность. Для обеспечения высокой адгезии, индикатор должен иметь в нижней части углубление, предназначенное для нанесения кле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и качественного крепления на криволинейной поверхности индикатор должен быть изготовлен из гранулированного ПВХ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                                                                               Для обеспечения качественного крепления индикатора к поверхности, при помощи эпоксидных клеев, индикатор должен иметь в нижней части углубление в форме круга, предназначенное для нанесения клея, обеспечивающее толщину клеевого шва не менее 2 мм, при этом края по периметру индикатора прижимаются плотно к поверх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желт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8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без штифта, D35x35, H-5мм, I-0мм, PVC, желт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Особые условия -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0:00Z</dcterms:created>
  <dc:creator>111111 1111111</dc:creator>
  <dc:description/>
  <cp:keywords/>
  <dc:language>en-US</dc:language>
  <cp:lastModifiedBy>Александр Черепнов</cp:lastModifiedBy>
  <dcterms:modified xsi:type="dcterms:W3CDTF">2021-12-30T13:19:00Z</dcterms:modified>
  <cp:revision>4</cp:revision>
  <dc:subject/>
  <dc:title/>
</cp:coreProperties>
</file>