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201-3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ая настольная система VERT-2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беспрепятственного восприятия голосовой информации, в рамках программы «Доступная среда».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предназначено для усиления восприятия информации в зоне получения услуг людям с нарушениями по слуху (использующих слуховые аппараты) в ограниченном пространстве и при большом скоплении людей, а также наличии посторонних звуков или преграды между собеседниками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укционная система представляет собой цельное устройство в пластиковом корпусе с панелью управления, расположенной в задней части, и электронными компонентами, скрытыми внутри корпуса. Индукционная система имеет встроенный высокочувствительный микрофон и аккумулятор, обеспечивающий непрерывную автономную работу в течении 4х час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 - трансляцию звукового потока через встроенный микрофон посредством магнитного поля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кнопки включения и отключения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а должно иметь отдельное зарядное устройство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должно иметь встроенный высокочувствительный микрофон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иметь встроенный аккумулятор, обеспечивающий непрерывную автономную работу в течении 4х час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олжно быть выполнено в цельном пластиковом защитном корпусе, изготовленном из ABS пластика. Для обеспечения удобства при эксплуатации на передней панели устройства должны быть расположены: кнопка включения устройства, кнопка выключения устройства, индикатор активности работы, индикатор включения питания. Устройство должно быть оборудовано встроенным микрофоном с чувствительностью -60+-3 дБ, расположенным в верхней части корпуса и разъёмом для подключения внешнего блока питания AC 220 - DC 15, 1 А, расположенным на задней панели корпуса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ередней и верхней панелях устройства должны быть размещены пиктограммы доступности для инвалидов по слух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: -60+-3 дБ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блок питания AC 220 - DC 15, 1 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Встроенный Ni-MH аккумулятор, 12 В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4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иапазон рабочих температур: 0-40 С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Диапазон температур для транспортировки: от -20 до +40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ия: 1,2 м2 в рабочем диапазоне 1кГц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1,0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высота устройства должна быть не более 40 мм, ширина не более 225 мм, глубина не более 165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функционального использования в нижней части корпуса должны быть установлены противоскользящие опоры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дукционная система -1 шт.</w:t>
      </w:r>
    </w:p>
    <w:p>
      <w:pPr>
        <w:pStyle w:val="Style18"/>
        <w:spacing w:lineRule="auto" w:line="360"/>
        <w:rPr/>
      </w:pPr>
      <w:r>
        <w:rPr>
          <w:sz w:val="24"/>
          <w:szCs w:val="24"/>
        </w:rPr>
        <w:t>Блок питания 220-15 Вольт - 1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иктограммы доступности помещения - 2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аковка - 1 шт.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3:00Z</dcterms:created>
  <dc:creator>Алексей Черепнов</dc:creator>
  <dc:description/>
  <cp:keywords/>
  <dc:language>en-US</dc:language>
  <cp:lastModifiedBy>Валерия Чехомова</cp:lastModifiedBy>
  <dcterms:modified xsi:type="dcterms:W3CDTF">2024-12-13T07:23:00Z</dcterms:modified>
  <cp:revision>2</cp:revision>
  <dc:subject/>
  <dc:title/>
</cp:coreProperties>
</file>