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0013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угловой, внутренний, пристенный, тип 2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</w:t>
      </w:r>
      <w:r>
        <w:rPr/>
        <w:t xml:space="preserve"> </w:t>
      </w:r>
      <w:bookmarkStart w:id="0" w:name="_Hlk70403928"/>
    </w:p>
    <w:p>
      <w:pPr>
        <w:pStyle w:val="Normal"/>
        <w:rPr/>
      </w:pPr>
      <w:bookmarkEnd w:id="0"/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гловой поручень с загнутыми травмобезопасными окончаниями. Изготавливается из нержавеющей стали, что повышает его эксплуатационные характеристики.                                                                                      Поручень предназначен в качестве опорного устройства для инвалида опорника, поэтому должен быть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900мм мм, глубина не более 600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общая длина поручня: не более 10 мм, диаметр трубы: не более 1 мм, прямолинейность элементов: не более 1 мм.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х точках сварки, каждая из которых имеет длину не менее 10 мм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ручень опорный, угловой, внутренний, пристенный, тип 2, нержавеющая сталь, D38 мм - 1 шт.</w:t>
      </w:r>
    </w:p>
    <w:p>
      <w:pPr>
        <w:pStyle w:val="Normal"/>
        <w:rPr/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5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2-12-22T07:27:00Z</dcterms:modified>
  <cp:revision>8</cp:revision>
  <dc:subject/>
  <dc:title/>
</cp:coreProperties>
</file>