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0014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ешний, пристенный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  <w:r>
        <w:rPr/>
        <w:t xml:space="preserve"> </w:t>
      </w:r>
      <w:bookmarkStart w:id="0" w:name="_Hlk70403928"/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 Изготавливается из нержавеющей стали, что повышает его эксплуатационные характеристики.                                                                                 Поручень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мм, глубина не более 9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ешний, пристенный, тип 2, нержавеющая сталь, D38 мм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3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8:00Z</dcterms:modified>
  <cp:revision>10</cp:revision>
  <dc:subject/>
  <dc:title/>
</cp:coreProperties>
</file>