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рифленый, со штифтом, D35x35, H-5мм, I-20мм, PVC, желт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- поливинилхлорид повышенной прочности. Для обеспечения высокого эксплуатационного периода изделие имеет цельнолитую структуру, позволяющие ее использование даже при стирании до 50 % высоты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 при помощи специального клея FixVert-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ционно должен быть объединён с индикатором и не имеет видимых швов и соедин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 Для обеспечения надёжного крепления длина штифта не более 2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VC, же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3:00Z</dcterms:created>
  <dc:creator>111111 1111111</dc:creator>
  <dc:description/>
  <cp:keywords/>
  <dc:language>en-US</dc:language>
  <cp:lastModifiedBy>Александр Черепнов</cp:lastModifiedBy>
  <dcterms:modified xsi:type="dcterms:W3CDTF">2021-12-30T13:14:00Z</dcterms:modified>
  <cp:revision>7</cp:revision>
  <dc:subject/>
  <dc:title/>
</cp:coreProperties>
</file>