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2327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интерьерный откидной, опорный, порошковая покраска, сталь, черный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 xml:space="preserve">Предназначен для создания доступной среды в жилых, общественных и медицинских помещениях. Соответствует требованиям СП 59.13330.2020 и программе «Доступная среда»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44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делие представляет собой эргономичное опорное устройство для адаптации помещений с целью обеспечения безопасности, поддержки и удобства передвижения. 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Данные модели поручней изготавливаются нержавеющей стали с последующей порошковой покраской, что повышает их эксплуатационные характеристики и позволяет использовать изделие на открытом воздухе и в помещениях с повышенной влажностью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Для удобства пользования, поручень оборудован откидным стопорным механизмом, который позволяет сложить поручень в случае ненадобности и надежно зафиксировать его. Разложить поручень можно только после нажатия на гайку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Данные поручни могут быть установлены в жилых домах, общественных зданиях, медицинских учреждениях и коммерческих пространствах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конструкции должны быть изготовлены из нержавеющей стали марки AISI 304 и иметь порошковое матовое покрытие. Цвет окраски – черн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онструктивно поручень представляет собой сборную конструкцию, состоящую из откидного элемента (поручня) и опорной пластины. </w:t>
            </w:r>
          </w:p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В виду обеспечения высокой прочности, откидной элемент должен быть выполнен из нержавеющей трубы диаметром не менее 38 мм с толщиной стенки не менее 1,5 мм. </w:t>
            </w:r>
          </w:p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Опорная пластина должна быть выполнена из нержавеющей стали марки не ниже AISI 304, толщиной не менее 3 мм, размерами не менее (ВхШхГ): 138х110х78 мм. Для обеспечения эстетических качеств, монтажная пластина после крепления изделия, должна закрываться накладкой, выполненной из нержавеющей стали AISI 304, толщиной 1,2 мм. </w:t>
            </w:r>
          </w:p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Для обеспечения возможности надежной фиксации поручня в сложенном виде, изделие должно быть оборудовано стопорным механизмом, позволяющим зафиксировать его в верхнем положении. Во избежание травм, поручень должен опускаться только после нажатия на гайку.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габаритные размеры (ВxШxГ): 138x118x750 мм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ина откидного элемента (без учёта опорной пластины): 672 мм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опорной пластины, изготовленных из стали нержавеющей стали марки AISI 304, толщиной не менее 3 мм и имеющей не менее 4-х монтажных отверстий диаметром 6 мм (каждая)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интерьерный откидной, опорный, порошковая покраска, сталь, черный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5:00Z</dcterms:created>
  <dc:creator>Алексей Черепнов</dc:creator>
  <dc:description/>
  <cp:keywords/>
  <dc:language>en-US</dc:language>
  <cp:lastModifiedBy>Романов Андрей Сергеевич</cp:lastModifiedBy>
  <dcterms:modified xsi:type="dcterms:W3CDTF">2025-07-07T12:25:00Z</dcterms:modified>
  <cp:revision>2</cp:revision>
  <dc:subject/>
  <dc:title/>
</cp:coreProperties>
</file>