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рт.101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йник для двери из стали покраска (самоклеющая основа) 300х65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DFDFD" w:val="clear"/>
        </w:rPr>
        <w:t>Для адаптации объектов в целях реализации комплексного подхода при формировании безбарьерной среды, предусматривающей обеспечение доступности для инвалидов приоритетных объектов социальной, транспортной и инженерной инфраструктуры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</w:t>
      </w:r>
      <w:r>
        <w:rPr/>
        <w:t>ерист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бойник из стали с порошковой покраской предназначен для защиты дверей от осколков, касаний и поврежд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отбойник должен быть изготовлен из стали марки не ниже Ст08пс и окрашен порошково-полимерным способом, с толщиной красящего слоя не менее 250Мк для обеспечения антикоррозионных услов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Отбойник должен быть изготовлен из стального листа толщиной не менее 2 мм.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при монтаже углы отбойника должны иметь скруглённые кра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Отбойники должны быть изготовлены промышленным способом и иметь следующие размеры: высота отбойника не менее 290 мм и не более 310 мм, ширина не менее 640 мм и не более 660 мм.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высота и ширина отбойника: не более 10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оптимального сцепления порошковой краски и улучшения антикоррозийных свойств металл должен пройти несколько этапов подготовки: очистка и обезжиривание, фосфатирование, закрепление и сушк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тбойников к поверхности осуществляется при помощи двухсторонней клейкой ленты </w:t>
            </w:r>
            <w:r>
              <w:rPr>
                <w:rFonts w:cs="Calibri"/>
                <w:sz w:val="24"/>
                <w:szCs w:val="24"/>
                <w:lang w:val="en-US"/>
              </w:rPr>
              <w:t>VHB</w:t>
            </w:r>
            <w:r>
              <w:rPr>
                <w:rFonts w:cs="Calibri"/>
                <w:sz w:val="24"/>
                <w:szCs w:val="24"/>
              </w:rPr>
              <w:t xml:space="preserve"> расположенной по периметру отбойника или при помощи саморезов в количестве 4 шт. расположенных в углах (по запросу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бойник для двери из стали покраска 300х650мм - в соответствии с заказанным количеств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1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3-03-13T10:10:00Z</dcterms:modified>
  <cp:revision>5</cp:revision>
  <dc:subject/>
  <dc:title/>
</cp:coreProperties>
</file>