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50536-1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рактивный тактильно-звуковой термина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 с большой проходимостью людей с целью информационного обеспечения всех категорий маломобильных групп населени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ый тактильно-звуковой терминал представляет собой тифлотехническое средство, конструктивно состоящее из эргономичной стойки с интегрированными медиа экраном и тактильно-звуковой мнемосхемой (ТЗМ), расположенной под комфортным углом наклона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с учётом особенностей восприятия информации незрячим человеком. Также устройство оборудовано Мини-ПК, для возможности администрирования.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комфортабельности при эксплуатации ТЗМ человеком в кресло-коляске, высота от уровня пола до нижней кромки видимой части мнемосхемы составляет 865 мм. Для обеспечения высоких эксплуатационных характеристик тактильная мнемосхема выполнена на основе ПВХ пластика, с последующим нанесением двухслойного защитного покрытия. Информация представлена визуальным и тактильным плоскопечатным способом, дублированным по системе Брайля, а также оснащена кнопками для активации воспроизведения видео и аудио информации, заранее записанных в память Мини-П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возможности вызова помощи персонала, устройство оборудовано интегрированной кнопкой активации. При включенном питании, при активации кнопки вызова происходит воспроизведение тифлокомментариев и видеоинформации, а также загорается подсветка кнопки зеленым цветом. При отключении питания, кнопка вызова работает автономно от элемента питания типа 23А, в этом случае осуществляется звуковое подтверждение активации посредством пьезоизлучателя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доступности людьми с ограничениями по слуху, устройство оборудовано индукционной системо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установки изделия в местах общественного пользования стойка выполнена в антивандальном исполнении из конструкционной углеродистой стали марки Ст08пс, с последующей порошково-полимерной покраской для обеспечения антикоррозийных условий и эстетического вида. Конструкция стойки обеспечивает возможность беспрепятственного и безопасного подъезда к ТЗМ человеку в кресло-коляск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функциона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устройство должно обеспечивать возможность озвучивать текстовую информацию, воспроизводить аудио или видео файл, загруженный для определенной кнопки активации на ТЗ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функциональных возможностей, устройство должно иметь возможность подключения к сети интер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иметь возможность воспроизведения до 42 кана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обеспечения комфортной работы с ТЗМ незрячего человека кнопки активации воспроизведения видео и аудио информации должны иметь функцию временной остановки воспроизведения «пауз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комфортной работы с ТЗМ кнопки активации должна иметь функцию «продолжения воспроизведения» после постановки на «паузу» с места остановки воспроиз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дистанционную передачу беспроводного радиосигнала кнопки вызова помощи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спрепятственного прослушивания тифлокомментариев людьми с нарушением слуха, устройство должно обеспечивать автоматическую активацию индукционной петли, при подключении устройства в сеть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лабовидящих имеется внутренняя подсветка кнопок.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, стойка должна быть выполнена из профильной трубы 20х20 марки стали Ст3, листовой стали Ст08пс и Ст3, </w:t>
            </w:r>
            <w:r>
              <w:rPr/>
              <w:t>с</w:t>
            </w:r>
            <w:r>
              <w:rPr>
                <w:sz w:val="24"/>
                <w:szCs w:val="24"/>
              </w:rPr>
              <w:t xml:space="preserve"> последующей порошково-полимерной покраской, для обеспечения антикоррозийных услови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овышения эстетичных показателей элементы металлической конструкции должны быть окрашены в оттенках двух цветов жемчужно-белом и графитно-черном.</w:t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структивно должно состоять из стойки, медиа экрана, ТЗМ и кнопки вызова помощи.  Для выполнения заявленных функций устройство должно быть оборудовано индукционным контуром, мини-ПК, динамиками, в количестве не менее 2-х штук и др. электронными компонентами, необходимыми для работы 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, каркас стойки должен быть выполнен из профильной трубы марки стали не ниже Ст3, сечением не менее 20х20 мм, с толщиной стенки не менее 1,5 мм. Для обеспечения продолжительного периода эксплуатации корпус стойки должен быть выполнен из стали марки не ниже Ст08пс, толщиной не менее 1,2 мм и 2 мм. Для обеспечения устойчивости конструкции, утяжеляющая платформа, расположенная в основании стойки, должна быть выполнена из стали марки не ниже Ст3, толщиной не менее 5,0 мм, габаритными размерами не менее (ВхШхГ): 10х650х400 мм. Конструкция стойки должна обеспечивать возможность интегрирования в лицевой части корпуса: экрана на вертикальной поверхности и ТЗМ на наклонной поверхности по углом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                      Для придания изделию эстетичной привлекательности и индивидуальности, в нижней части корпуса на лицевой панели имеется инкрустированный шильд диаметром 190 мм, с логотипом компании «Вертикаль», со светодиодной подсветкой зелен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няя часть корпуса должна быть оборудована:                                                    - разъемом сети питания;                                                                                            - разъемом сети 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;                                                                                                  - клавишным вкл./выкл. питания с красной подсветкой;                                  -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-входом, в количестве 2 шт.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вая часть корпуса должна быть оборудована:                                             - медиа экраном;                                                                                                          - интегрированной кнопкой вызова помощи, со светодиодной  подсветкой зеленого цвета; для обеспечения комфортных условий при эксплуатации, диаметр кнопки должен быть не менее 50 мм;                                                                        - пьезоизлучателем, для звукового подтверждения активации кнопки вызова при отключенном питании;                                                                             - аудиоразъемом для возможности подключения наушников;                                                               – тактильно-звуковой мнемосхемой.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ТЗМ должна быть выполнена на основе белого ПВХ, толщиной не менее   10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. В виду установки устройства в местах общественного пользования функциональные кнопки должны быть выполнены в антивандальном исполнении и иметь внутреннюю подсветку. Для обеспечения эстетического вида на верхней поверхности мнемосхемы, а также на боковых поверхностях не должны присутствовать элементы крепления, все крепёжные элементы должны быть скрыты внутри корпуса.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пространства при установке габаритные размеры изделия должны быть не более (ВхШхГ): 1850х700х410 м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обеспечением необходимых размеров тактильных указателей с учетом зон визуального и тактильного восприятия размер видимой части мнемосхемы должен быть не менее            400х595 м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75"/>
            </w:tblGrid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итание и электрически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итание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C</w:t>
                  </w:r>
                  <w:r>
                    <w:rPr>
                      <w:sz w:val="24"/>
                      <w:szCs w:val="24"/>
                    </w:rPr>
                    <w:t xml:space="preserve"> 1</w:t>
                  </w: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0-240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 xml:space="preserve"> 50-60 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потребляемая мощн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0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ляемая мощность в режиме ожида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80</w:t>
                  </w:r>
                  <w:r>
                    <w:rPr>
                      <w:sz w:val="24"/>
                      <w:szCs w:val="24"/>
                    </w:rPr>
                    <w:t xml:space="preserve">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отребляемый ток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1,5 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jc w:val="center"/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Звуков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каналов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льная мощность каждого канал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мощность каждого канал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Импеданс каждой динамической головки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О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чувствительности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 дБ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 диапазон воспроизводимых частот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 – 12500 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ТЗ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кнопок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Тактильные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 функциональных кнопок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до 42 шт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разработки тактильной мнемосхем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Брайля</w:t>
                  </w:r>
                </w:p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мнемосхем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ВХ 10 мм, с защитным покрытие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видимой части (ВхШ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х595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экра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гональ экрана (дюйм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333333"/>
                      <w:sz w:val="24"/>
                      <w:szCs w:val="24"/>
                      <w:shd w:fill="FFFFFF" w:val="clear"/>
                    </w:rPr>
                    <w:t>27"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ое разрешение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x1080 (FullHD)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мер видимой области экрана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7х336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подсветки матриц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D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Технология изготовления матриц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PS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ношение сторон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:9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сорный экран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рытие экран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овое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HDR 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 защиты зрения 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licker Free, Low Blue Light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рк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 Кд/м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астн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:1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ое количество цветов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7 млн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Мини-ПК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indows 10/11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кость жесткого диск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≥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6 ГБ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Размер оперативной памяти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≥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8 ГБ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видеокарт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грированная карт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частота процессор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–3,7 Г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Модель процессора  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D Ryzen 5 3550H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кнопки вызова</w:t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jc w:val="center"/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ац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еханическая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частот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33 М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ждение активации (при включенном питании медиа стойки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ое на русском языке и отображение на экране, подсветка кнопки зеленым цвето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верждение активации (при отключении питания медиа стойки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вуковой пьезоизлучатель,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ы пита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Формат 23А, 1 шт.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использования ретранслятор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ус действ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Не менее 30 м с учетом преград, не более 60 м в условиях открытой местност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Характеристики индукционной системы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выходная мощность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Вт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покрыт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Не менее 1,5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в рабочем диапазоне 1к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й диапазон воспроизводимых частот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Гц -10кГц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ац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Автоматическая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Конструкционные характеристики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корпуса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профильная Ст3 20х20х1,5 мм, сталь Ст08пс, толщина 1,2 мм; 2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 основа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аль Ст3, толщина 5 мм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рытие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ошково-полимерная покраск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ый; черный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бщие размеры (ВхШхГ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0</w:t>
                  </w:r>
                  <w:r>
                    <w:rPr>
                      <w:sz w:val="24"/>
                      <w:szCs w:val="24"/>
                      <w:lang w:val="en-US"/>
                    </w:rPr>
                    <w:t>х70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>41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основания (ВхШхГ)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х650х400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та от уровня пола до нижней кромки видимой части мнемосхем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 мм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гол наклона ТЗМ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защиты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P </w:t>
                  </w: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с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кг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cs="Calibri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gridSpan w:val="2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Температурные режимы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эксплуатации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°С до +35°С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пературный диапазон транспортировки и хранения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т -30°C до +50°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 ТЗ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о-звуковой терминал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Вся коммутационная проводка должна иметь изоляцию из ПВХ материала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монтаж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ёжной инсталляции, устройство должно устанавливаться на ровную поверхность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Интерактивный тактильно-звуковой терминал – 1 ш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абель питания – 1 ш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аспорт изделия - 1шт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8:00Z</dcterms:created>
  <dc:creator>Алексей Черепнов</dc:creator>
  <dc:description/>
  <cp:keywords/>
  <dc:language>en-US</dc:language>
  <cp:lastModifiedBy>Романов Андрей Сергеевич</cp:lastModifiedBy>
  <cp:lastPrinted>2022-01-13T11:33:00Z</cp:lastPrinted>
  <dcterms:modified xsi:type="dcterms:W3CDTF">2025-08-11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C3C3A01F2400780CA528B8A89B65C</vt:lpwstr>
  </property>
  <property fmtid="{D5CDD505-2E9C-101B-9397-08002B2CF9AE}" pid="3" name="KSOProductBuildVer">
    <vt:lpwstr>1049-11.2.0.10351</vt:lpwstr>
  </property>
</Properties>
</file>