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рт. 50570-1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чная скамья с подлокотниками и местом для инвалидной коляски, комбинированная, сталь с порошковым покрытием, черн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 места отдыха для МНГ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мья разработана для комфортного отдыха людей с нарушениями опорно-двигательного аппарата. Конструкция имеет два посадочных места для посетителей, включая людей передвигающихся с помощью костылей либо тростей и одно место для возможности размещения людей на креслах-колясках.   Наличие подлокотников обеспечивает надежную опору при пересаживании с кресла-коляски и посадке/вставании.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мья представляет собой сборную конструкцию, состоящую из 3-х секций. Поставляется в разобранном виде, для удобства транспортировки.  Конструктивно каждая секция состоит из металлического каркаса и пластикового настила для лавок.  Скамья выполнена во всепогодных условиях, устойчива к любым видам осадков, погодным изменениям и имеет защиту от ультрафиолетового излучения, не выцветает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ция изделия не имеет острых углов и является травмобезопасной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борка секций между собой осуществляется посредством болтового соединения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аж скамьи к поверхности осуществляется посредством анкерных болтов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ам используемых материалов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чности конструкции и высоких эксплуатационных свойств металлический каркас изделия должен быть изготовлены из конструкционной стали Ст08пс и Ст3пс, с покраской порошково-полимерным способом, для обеспечения антикоррозионных свойств и устойчивости к погодным условиям.  Цвет окраски – черный.                                                                                                             Для обеспечения эстетических качеств и устойчивости к погодным условиям, настил сиденья и спинки должен быть выполнен из ПВХ доски толщиной не менее 20 мм, шириной не менее 70 мм.  Цвет настила – шоколад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конструкции скамь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сборную конструкцию, состоящую из 3-х секций. Конструктивно каждая секция представляет собой цельносварной металлический каркас, оборудованный пластиковым настилом. Две крайние секции должны быть выполнены в форме сиденья со спинкой; центральная секция, представляет собой спинку, предназначенную для соединения крайних секций и адаптации места для человека в кресло-коляске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прочности конструкции и высоких эксплуатационных характеристик: элементы металлического каркаса секций должны быть выполнены из Лист Ст08пс 3мм х/к  и  Лист Ст3пс 5,0мм г/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устойчивости конструкции и надежного монтажа, металлический каркас боковых секций должен быть оборудован фланцами, в количестве 4-х шт (каждая секция), выполненными из Лист Ст08пс 3,0мм и имеющими по одному монтажному отверстию. Размер фланца не менее (ШхГ): 75х85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ля обеспечения комфорта и долговечности использования, настил сиденья и спинки должен быть изготовлен из ПВХ доски толщиной не менее 20 мм, шириной не менее 70 мм. Внешние края досок по периметру имеют фаску скруглением R 5 мм.</w:t>
            </w:r>
          </w:p>
        </w:tc>
      </w:tr>
      <w:tr>
        <w:trPr>
          <w:trHeight w:val="41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должно быть выполнено промышленным способом, для обеспечения комфортных условий при эксплуатац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ры скамьи не менее (ВхШхГ): 850х2320х690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р сиденья не менее (ШхГ): 510х4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та сиденья от поверхности пола не менее : 450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р спинки не менее (ВхШ): 230х2255 м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р места для инвалидной коляски не менее (ШхГ): 1020х540 мм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монтажу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крепится к поверхности через монтажные отверстия фланцев посредством анкерных болтов, в кол-ве 8-ми шт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/>
      </w:pPr>
      <w:r>
        <w:rPr>
          <w:sz w:val="24"/>
          <w:szCs w:val="24"/>
        </w:rPr>
        <w:t>Уличная скамья с подлокотниками и местом для инвалидной коляски, комбинированная, сталь с порошковым покрытием, черная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собые условия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-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18:00Z</dcterms:created>
  <dc:creator>111111 1111111</dc:creator>
  <dc:description/>
  <cp:keywords/>
  <dc:language>en-US</dc:language>
  <cp:lastModifiedBy>Борисова Наталья Александровна</cp:lastModifiedBy>
  <cp:lastPrinted>2017-10-06T12:50:00Z</cp:lastPrinted>
  <dcterms:modified xsi:type="dcterms:W3CDTF">2025-04-22T11:57:00Z</dcterms:modified>
  <cp:revision>13</cp:revision>
  <dc:subject/>
  <dc:title/>
</cp:coreProperties>
</file>