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Арт. 903-0-GOST-2</w:t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Пиктограмма, знак доступности объекта для инвалидов по слуху, ГОСТ Р 52131, с покрытие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посетителей, включая слепых и слабовидящих посетителей в рамках программы «Доступная Среда»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информационный указатель, обозначающий приспособленность здания или услуги для людей с нарушениями слуха. Указатель доступен для всех посетителей, вне зависимости от физических ограничений их здоровь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 изготовлен из поливинилхлорида.                                                                                Изделие полностью соответствует требованиям                                  ГОСТ Р-52131-2019 и подходит для установки в местах общественного пользования и профильных учреждениях с большим потоком людей. С их помощью обозначают входы и выходы, зоны получения информации, места для инвалидов, а также санузлы и другие объекты.</w:t>
            </w:r>
          </w:p>
        </w:tc>
      </w:tr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ы изделия должны соответствовать нормативным требованиям ГОСТ Р 52131 и быть не менее (ВхШ)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100х10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150х15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200х20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ктограмма должна содержать стилизованное изображение знака доступности объекта для инвалидов по слуху.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цвета слабовидящими людьми, в соответствии с ГОСТ Р 52131, указатель должен быть выполнен в двухцветном (монохромном) исполнении: фон – белого цвета; изображение – синего цвета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ая пиктограмма должна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нформационного указателя осуществляется путем приклеивания на двухстороннюю клейкую ленту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1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ктограмма, знак доступности объекта для инвалидов по слуху, ГОСТ Р 52131, с покрытие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 –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1:00Z</dcterms:created>
  <dc:creator>111111 1111111</dc:creator>
  <dc:description/>
  <cp:keywords/>
  <dc:language>en-US</dc:language>
  <cp:lastModifiedBy>Романов Андрей Сергеевич</cp:lastModifiedBy>
  <cp:lastPrinted>2017-09-21T10:53:00Z</cp:lastPrinted>
  <dcterms:modified xsi:type="dcterms:W3CDTF">2025-07-21T13:59:00Z</dcterms:modified>
  <cp:revision>6</cp:revision>
  <dc:subject/>
  <dc:title/>
</cp:coreProperties>
</file>