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Арт. 903-0-GOST-3</w:t>
      </w:r>
    </w:p>
    <w:p>
      <w:pPr>
        <w:pStyle w:val="Style20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20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>Пиктограмма, тактильно-визуальный знак доступности объекта для инвалидов по зрению, ГОСТ Р 52131, с покрытие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посетителей, включая слепых и слабовидящих посетителей в рамках программы «Доступная Среда»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4"/>
      </w:tblGrid>
      <w:tr>
        <w:trPr>
          <w:trHeight w:val="33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тактильный указатель, обозначающий приспособленность объекта для людей с нарушениями зрения. Указатель адаптирован к восприятию слабовидящими и тотально незрячими людьми. Для тотально незрячих посетителей значение пиктограммы продублировано шрифтом Брайля. Для обеспечения соответствия эстетичных качеств, а также высоких эксплуатационных характеристик изготовлен из поливинилхлорида.                                                                                Изделие полностью соответствует требованиям                                  ГОСТ Р-52131-2019 и подходит для установки в местах общественного пользования и профильных учреждениях с большим потоком людей. С их помощью обозначают входы и выходы, зоны получения информации, места для инвалидов, а также санузлы и другие объекты.</w:t>
            </w:r>
          </w:p>
        </w:tc>
      </w:tr>
      <w:tr>
        <w:trPr>
          <w:trHeight w:val="33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материал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должительного срока эксплуатации и соответствия эстетичных качеств, табличка должна быть выполнена на основе ПВХ, толщиной не менее 3 мм, с полноцветной заливкой цвета. Заливка цветом должна быть с ровным градиентом, без видимых проходов от печати.</w:t>
            </w:r>
          </w:p>
        </w:tc>
      </w:tr>
      <w:tr>
        <w:trPr>
          <w:trHeight w:val="21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ы изделия должны соответствовать нормативным требованиям ГОСТ Р 52131 и быть не менее (ВхШ)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150х10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200х150 мм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250х200 мм</w:t>
            </w:r>
          </w:p>
        </w:tc>
      </w:tr>
      <w:tr>
        <w:trPr>
          <w:trHeight w:val="21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актильной поверхности таблички с информационным поле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ая информация, выполненная послойно-полимерным способом, является наиболее легко воспринимаемой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  Д</w:t>
            </w:r>
            <w:r>
              <w:rPr>
                <w:rFonts w:cs="Calibri"/>
                <w:color w:val="000000"/>
                <w:sz w:val="24"/>
                <w:szCs w:val="24"/>
              </w:rPr>
              <w:t>ля тотально незрячих посетителей значение пиктограммы продублировано шрифтом Брайля.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зона восприятия тотально слепых, владеющих техникой чтения по системе Брайля.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ктограмма должна содержать рельефно стилизованное изображение с высотой подъёма рисунка не менее 2 мм, с символическим изображением экстренной помощи в соответствии с ГОСТ Р 52131.                                                                                                     Тактильная табличка должна содержать дублирующую информацию, выполненную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посредством рельефно-точечной системы Брайля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«ДОСТУПНО ДЛЯ ИНВАЛИДОВ ПО ЗРЕНИЮ» </w:t>
            </w:r>
            <w:r>
              <w:rPr>
                <w:rFonts w:cs="Calibri"/>
                <w:sz w:val="24"/>
                <w:szCs w:val="24"/>
              </w:rPr>
              <w:t>не менее 0.8 мм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.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оптимальных условий восприятия слабовидящим человеком тактильная пиктограмма и тактильная табличка должны иметь желтый цвет поверхности с нанесением рельефно стилизованного изображения и Брайлевских символов черного цвета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тактильная пиктограмма должна иметь двухслойное полимерное покрытие толщиной не менее 250 мкм. Не допускается изготовление тактильных изделий без защитного покрытия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информационного указателя осуществляется путем приклеивания на двухстороннюю клейкую ленту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>
          <w:trHeight w:val="1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иктограмма, тактильно-визуальный знак доступности объекта для инвалидов по зрению, ГОСТ Р 52131, с покрытие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 –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40:00Z</dcterms:created>
  <dc:creator>111111 1111111</dc:creator>
  <dc:description/>
  <cp:keywords/>
  <dc:language>en-US</dc:language>
  <cp:lastModifiedBy>Романов Андрей Сергеевич</cp:lastModifiedBy>
  <cp:lastPrinted>2017-09-21T10:53:00Z</cp:lastPrinted>
  <dcterms:modified xsi:type="dcterms:W3CDTF">2025-07-21T13:46:00Z</dcterms:modified>
  <cp:revision>3</cp:revision>
  <dc:subject/>
  <dc:title/>
</cp:coreProperties>
</file>