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-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столик здоровья для общественных туалетов, настенный, горизонтальный, бел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откидно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полочки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столик здоровья для новорожденных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столик здоровья для новорожденных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 целью соответствия изделия общей стилистике помещения, столик должен быть выполнен в цвете – белый шагрень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С целью соответствия общей стилистики изделия, цвет окраски – белый (RAL 9003)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ой и передней откидной крышки (место для новорожденного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а, задняя и передняя крышки должны быть изготовлены из ЛДСП толщиной не менее 16 мм. Передняя крышка (место для новорожденног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иболее практичного использования, поверхности для новорожденного должен быть не менее (ШхГ): 760х530 мм.                                                                                                                        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750х50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xШxГ):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90х810х235 (в сложенном виде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-  485х810х570 (в разложенном виде);                                                                                                                                          Размер поверхности для новорожденного не менее (ШхГ): 760х53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750х500 м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в упаковке должен быть не более (ВхШхГ): 650х905х30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18,5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столик здоровья для общественных туалетов, настенный, горизонтальный, белый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1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2T10:41:00Z</dcterms:modified>
  <cp:revision>7</cp:revision>
  <dc:subject/>
  <dc:title/>
</cp:coreProperties>
</file>