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50536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тильно-звуковая интерактивная стой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 с большой проходимостью людей с целью информационного обеспечения всех категорий маломобильных групп населе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льно-звуковая интерактивная стойка (далее устройство)  представляет собой тифлотехническое средство, конструктивно состоящее из эргономичной стойки с интегрированными медиа экраном и тактильно-звуковой мнемосхемой (ТЗМ), расположенной под комфортным углом наклона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с учётом особенностей восприятия информации незрячим человеком. Также устройство оборудовано Мини-ПК, для возможности администрирования.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комфортабельности при эксплуатации ТЗМ человеком в кресло-коляске, высота от уровня пола до нижней кромки видимой части мнемосхемы составляет 865 мм. Для обеспечения высоких эксплуатационных характеристик тактильная мнемосхема выполнена на основе ПВХ пластика, с последующим нанесением двухслойного защитного покрытия. Информация представлена визуальным и тактильным плоскопечатным способом, дублированным по системе Брайля, а также оснащена кнопками для активации воспроизведения видео и аудио информации, заранее записанных в память Мини-П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возможности вызова помощи персонала, устройство оборудовано интегрированной кнопкой активации. При включенном питании, при активации кнопки вызова происходит воспроизведение тифлокомментариев и видеоинформации, а также загорается подсветка кнопки зеленым цветом. При отключении питания, кнопка вызова работает автономно от элемента питания типа 23А, в этом случае осуществляется звуковое подтверждение активации посредством пьезоизлучателя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доступности людьми с ограничениями по слуху, устройство оборудовано индукционной системо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, с последующей порошково-полимерной покраской для обеспечения антикоррозийных условий и эстетического вида. Конструкция стойки обеспечивает возможность беспрепятственного и безопасного подъезда к ТЗМ человеку в кресло-коляске.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функциона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устройство должно обеспечивать возможность озвучивать текстовую информацию, воспроизводить аудио или видео файл, загруженный для определенной кнопки активации на ТЗ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функциональных возможностей, устройство должно иметь возможность подключения к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воспроизведения до 42 кан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кнопки активации воспроизведения видео и аудио информации должны иметь функцию временной остановки воспроизведения «пауз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комфортной работы с ТЗМ кнопки активации должна иметь функцию «продолжения воспроизведения» после постановки на «паузу» с места остановки воспроиз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 кнопки вызова помощи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спрепятственного прослушивания тифлокомментариев людьми с нарушением слуха, устройство должно обеспечивать автоматическую активацию индукционной петли, при подключении устройства в сет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лабовидящих имеется внутренняя подсветка кнопок.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, стойка должна быть выполнена из профильной трубы 20х20 марки стали Ст3, листовой стали Ст08пс и Ст3, </w:t>
            </w:r>
            <w:r>
              <w:rPr/>
              <w:t>с</w:t>
            </w:r>
            <w:r>
              <w:rPr>
                <w:sz w:val="24"/>
                <w:szCs w:val="24"/>
              </w:rPr>
              <w:t xml:space="preserve"> последующей порошково-полимерной покраской, для обеспечения антикоррозийных услови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вышения эстетичных показателей элементы металлической конструкции должны быть окрашены в оттенках двух цветов жемчужно-белом и графитно-черном.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стойки, медиа экрана, ТЗМ и кнопки вызова помощи.  Для выполнения заявленных функций устройство должно быть оборудовано индукционным контуром, мини-ПК, динамиками, в количестве не менее 2-х штук и др. электронными компонентами, необходимыми для работы 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, каркас стойки должен быть выполнен из профильной трубы марки стали не ниже Ст3, сечением не менее 20х20 мм, с толщиной стенки не менее 1,5 мм. Для обеспечения продолжительного периода эксплуатации корпус стойки должен быть выполнен из стали марки не ниже Ст08пс, толщиной не менее 1,2 мм и 2 мм. Для обеспечения устойчивости конструкции, утяжеляющая платформа, расположенная в основании стойки, должна быть выполнена из стали марки не ниже Ст3, толщиной не менее 5,0 мм, габаритными размерами не менее (ВхШхГ): 10х650х400 мм. Конструкция стойки должна обеспечивать возможность интегрирования в лицевой части корпуса: экрана на вертикальной поверхности и ТЗМ на наклонной поверхности по углом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                      Для придания изделию эстетичной привлекательности и индивидуальности, в нижней части корпуса на лицевой панели имеется инкрустированный шильд диаметром 190 мм, с логотипом компании «Вертикаль», со светодиодной подсветкой зеле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няя часть корпуса должна быть оборудована:                                                    - разъемом сети питания;                                                                                            - разъемом сети 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;                                                                                                  - клавишным вкл./выкл. питания с красной подсветкой;                                  -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входом, в количестве 2 шт.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ая часть корпуса должна быть оборудована:                                             - медиа экраном;                                                                                                          - интегрированной кнопкой вызова помощи, со светодиодной  подсветкой зеленого цвета; для обеспечения комфортных условий при эксплуатации, диаметр кнопки должен быть не менее 50 мм;                                                                        - пьезоизлучателем, для звукового подтверждения активации кнопки вызова при отключенном питании;                                                                             - аудиоразъемом для возможности подключения наушников;                                                               – тактильно-звуковой мнемосхемой.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ТЗМ должна быть выполнена на основе белого ПВХ, толщиной не менее   10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В виду установки устройства в местах общественного пользования функциональные кнопки должны быть выполнены в антивандальном исполнении и иметь внутреннюю подсветку. Для обеспечения эстетического вида на верхней поверхности мнемосхемы, а также на боковых поверхностях не должны присутствовать элементы крепления, все крепёжные элементы должны быть скрыты внутри корпуса.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е габаритные размеры изделия должны быть не более (ВхШхГ): 1850х700х410 м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беспечением необходимых размеров тактильных указателей с учетом зон визуального и тактильного восприятия размер видимой части мнемосхемы должен быть не менее            400х595 м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75"/>
            </w:tblGrid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итание и электрически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C</w:t>
                  </w:r>
                  <w:r>
                    <w:rPr>
                      <w:sz w:val="24"/>
                      <w:szCs w:val="24"/>
                    </w:rPr>
                    <w:t xml:space="preserve"> 1</w:t>
                  </w: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0-240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50-6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потребляемая мощ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0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ляемая мощность в режиме ожид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0</w:t>
                  </w:r>
                  <w:r>
                    <w:rPr>
                      <w:sz w:val="24"/>
                      <w:szCs w:val="24"/>
                    </w:rPr>
                    <w:t xml:space="preserve">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отребляемый т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1,5 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jc w:val="center"/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Звуков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каналов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мощность каждого канал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мощность каждого канал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педанс каждой динамической головк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О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чувствительност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дБ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 – 1250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ТЗ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кноп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Тактильны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функциональных кноп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до 42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разработки тактильной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Брайля</w:t>
                  </w:r>
                </w:p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ВХ 10 мм, с защитным покрытие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видимой части (ВхШ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х595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экра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ональ экрана (дюйм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333333"/>
                      <w:sz w:val="24"/>
                      <w:szCs w:val="24"/>
                      <w:shd w:fill="FFFFFF" w:val="clear"/>
                    </w:rPr>
                    <w:t>27"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ое разрешение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x1080 (FullHD)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р видимой области экрана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7х336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подсветки матриц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D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 изготовления матриц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PS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ношение сторон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:9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сорный экран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 экран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ово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HDR 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 защиты зрения 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licker Free, Low Blue Light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рк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 Кд/м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аст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:1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ое количество цветов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7 млн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Мини-ПК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ndows 10/11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кость жесткого диск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≥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6 ГБ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Размер оперативной памяти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≥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8 ГБ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видеокарт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грированная карт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частота процессор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–3,7 Г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Модель процессора 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D Ryzen 5 3550H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кнопки вызова</w:t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jc w:val="center"/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еханическа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частот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33 М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ждение активации (при включенном питании медиа стойки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ое на русском языке и отображение на экране, подсветка кнопки зеленым цвето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ждение активации (при отключении питания медиа стойки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вуковой пьезоизлучатель,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пит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Формат 23А, 1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использования ретранслятор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ус действ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Не менее 30 м с учетом преград, не более 60 м в условиях открытой местност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индукционной систе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выходная мощ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покрыт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Не менее 1,5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в рабочем диапазоне 1к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Гц -10к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Автоматическа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Конструкционн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корпус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профильная Ст3 20х20х1,5 мм, сталь Ст08пс, толщина 1,2 мм; 2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основ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аль Ст3, толщина 5 мм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ошково-полимерная покраск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ый; черный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бщие размеры (ВхШхГ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0</w:t>
                  </w:r>
                  <w:r>
                    <w:rPr>
                      <w:sz w:val="24"/>
                      <w:szCs w:val="24"/>
                      <w:lang w:val="en-US"/>
                    </w:rPr>
                    <w:t>х70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41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основания (ВхШхГ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х650х400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та от уровня пола до нижней кромки видимой части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ол наклона ТЗМ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P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Температурные режи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°С до +35°С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транспортировки и хране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т -30°C до +50°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ТЗ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монтаж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ёжной инсталляции, устройство должно устанавливаться на ровную поверхность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Тактильно-звуковая интерактивная стойка - 1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абель питания – 1 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1:00Z</dcterms:created>
  <dc:creator>Алексей Черепнов</dc:creator>
  <dc:description/>
  <cp:keywords/>
  <dc:language>en-US</dc:language>
  <cp:lastModifiedBy>Борисова Наталья Александровна</cp:lastModifiedBy>
  <cp:lastPrinted>2022-01-13T11:33:00Z</cp:lastPrinted>
  <dcterms:modified xsi:type="dcterms:W3CDTF">2024-11-26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C3C3A01F2400780CA528B8A89B65C</vt:lpwstr>
  </property>
  <property fmtid="{D5CDD505-2E9C-101B-9397-08002B2CF9AE}" pid="3" name="KSOProductBuildVer">
    <vt:lpwstr>1049-11.2.0.10351</vt:lpwstr>
  </property>
</Properties>
</file>