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48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ямое крепление из оргстекла 10 мм. с металлическими креплениями. 380 х 480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Размещение тактильной информации в доступной зоне для всех категорий МГН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устройство, позволяющее разместить тактильную табличку, на вертикальной стен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антивандальных свойств изделие должно быть изготовлено из литого акрилового стекла, толщиной не менее 10 мм.                                                                                                                Для эстетичного вида и безопасности использования, дистанционные держатели должны иметь цилиндрическую форму и изготавливаться из металла с нанесением хрома методом гальваники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места при установке габаритные размеры крепления не должны превышать 380 мм по высоте, 480 мм по ширине.                                                                                          Глубина крепления без учета держателей должна быть не более 10 мм, с учетом держателей не более 37 мм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отклонения по размерам не более 10 м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 торц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В виду тактильной безопасности на оргстекле торцевые поверхности должны быть отполированы и иметь закругленные углы. 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Для монтажа на вертикальной поверхности крепление укомплектовано дистанционными держателями не менее 4-х шт, диаметром не менее 16 мм. 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Style16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Прямое крепление из оргстекла 10 мм. с металлическими креплениями. 380 х 480мм – 1 шт.</w:t>
      </w:r>
    </w:p>
    <w:p>
      <w:pPr>
        <w:pStyle w:val="Style16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Дистанционные крепления – 4 шт.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>Паспорт изделия -1 шт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51:00Z</dcterms:created>
  <dc:creator>111111 1111111</dc:creator>
  <dc:description/>
  <cp:keywords/>
  <dc:language>en-US</dc:language>
  <cp:lastModifiedBy>Александр Черепнов</cp:lastModifiedBy>
  <cp:lastPrinted>2017-09-29T12:38:00Z</cp:lastPrinted>
  <dcterms:modified xsi:type="dcterms:W3CDTF">2022-09-12T11:52:00Z</dcterms:modified>
  <cp:revision>3</cp:revision>
  <dc:subject/>
  <dc:title/>
</cp:coreProperties>
</file>