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2012-1</w:t>
      </w:r>
    </w:p>
    <w:p>
      <w:pPr>
        <w:pStyle w:val="Style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одно-пузырьковая панель для интерьера с тумбой и подсветкой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орудование объектов с целью создания благоприятных условий для психологической разгрузки, развития эмоциональной сферы и сенсорного развития, а также для коррекции гиперактивности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Изделие представляет собой плоскую панель из сотового акрила, разделённую на вертикальные камеры, в количестве 12-ти штук.                     Камеры воздушно-пузырьковой панели заполняются дистиллированной водой. В каждой камере установлены форсунки системы подачи сжатого воздуха для создания в воде завесы из воздушных пузырьков.  В верхней части панели установлены форсунки для сбора воздуха, которые предотвращают испарение воды. Границы панели оборудованы светодиодной лентой, управляемой LED контроллером, который позволяет установить подсветку определенного цвета.  Вкл./выкл. подсветки и смена цветов осуществляется с помощью пульта управления. Таким образом создается эффект игры пузырьков воздуха и цвета.  Наблюдение за пузырьками расслабляет, способствует отдыху глаз и мозга. Метод может использоваться для психологической разгрузки, коррекции гиперактивности, развития эмоциональной сферы.                                                                                                                      Воздушно-пузырьковая панель крепится на металлический каркас, выполненный из профильных труб, обеспечивающий прочность и устойчивость конструкции. Нижняя часть каркаса должна быть покрыта ЛДСП, представляя из себя тумбу. Верхняя часть каркаса также должна быть обшита ЛДСП для придания изделию законченного вида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оздушно-пузырьковые колонны могут использоваться в различных учреждениях, таких как: детские сады, школы, поликлиники, больницы, санатории, кабинеты психологов и реабилитологов, а также в различных комнатах отдыха.                                                                                                                     Панель напольная, не требует дополнительного монтажа. Достаточно установить на ровную горизонтальную поверхность, отрегулировать опорные ножки в случае необходимости, заполнить дистиллированной водой и подключить к сет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ьзуемым материал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очности конструкции и высоких эксплуатационных характеристик: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узырьковая панель должна быть выполнена из сотового акрила общей толщиной 16 мм и толщиной стенок 2 мм. Панель по краям должна быть усилена алюминиевым П-образным профилем 20х20х1,5 мм для обеспечения достаточной жёсткости и надёжной посадки панели в плоскость несущего каркаса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Несущий каркас должен быть выполнен из профильной трубы               Ст3 20х20х1,5 мм, с порошково-полимерной покраской для обеспечения антикоррозийных условий. Для обеспечения соответствия общей стилистики изделия, цвет каркаса должен быть белый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Тумба должна быть выполнена из ЛДСП, толщиной не менее                    16 мм. Для соответствия общей стилистики, исходя из назначения изделия, цвета ЛДСП должны комбинироваться из светлых нейтральных оттенков – белый, светло-бежевый, светло-серы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нструктивно изделие представляет собой сборную конструкцию, состоящую из: несущего каркаса, тумбы и самой пузырьковой панел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Также изделие должно быть оборудовано:</w:t>
            </w:r>
            <w:r>
              <w:rPr/>
              <w:t xml:space="preserve"> светодиодной лентой, </w:t>
            </w:r>
            <w:r>
              <w:rPr>
                <w:rFonts w:cs="Calibri"/>
                <w:sz w:val="24"/>
                <w:szCs w:val="24"/>
              </w:rPr>
              <w:t xml:space="preserve">управляемой </w:t>
            </w:r>
            <w:r>
              <w:rPr>
                <w:rFonts w:cs="Calibri"/>
                <w:sz w:val="24"/>
                <w:szCs w:val="24"/>
                <w:lang w:val="en-US"/>
              </w:rPr>
              <w:t>LED</w:t>
            </w:r>
            <w:r>
              <w:rPr>
                <w:rFonts w:cs="Calibri"/>
                <w:sz w:val="24"/>
                <w:szCs w:val="24"/>
              </w:rPr>
              <w:t xml:space="preserve"> контроллером; системой наполнения и слива жидкости; системой подачи и сбора сжатого воздуха; компрессором; контроллером; блоком питания и элементами электропроводки, обеспечивающими работу пузырьковой колонны от сети 220 В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Несущий каркас представляет собой цельносварную конструкцию, выполненную из профильных труб 20х20х1,5 мм. Основание каркаса должно быть оборудовано регулируемыми опорными ножками, в количестве 4-х шт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узырьковая панель конструктивно представляет собой изделие, состоящее из сотового акрила общей толщиной 16 мм и толщиной стенок 2 мм. Для обеспечения прочности конструкции и высоких эксплуатационных характеристик, панель по бокам должна быть усилена алюминиевым П-образным профилем 20х20х1,5 мм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умба должна быть выполнена из ЛДСП, толщиной не менее 16 мм и иметь окантовку из ПВХ. Для возможности управления подсветкой и подачей воздуха на фасаде тумбы должна быть предусмотрена панель управления с клавишными выключателями и поворотным регулятором. Для оперативного доступа к электронике, системе подачи и слива жидкости, системе аэрации, тумба должна быть оснащена откидным люк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виду ограниченного места при установке, габаритные размеры изделия должны быть не более (ВxШxГ): 1825х930х285 мм.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пряжение питания: 220 В +/-10%, 50 Гц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Напряжение вторичных цепей: 12 В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альная потребляемая мощность: 75 Вт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едняя потребляемая мощность: 50 Вт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ем воды: 0,013 куб.м. (13 литров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прессор: есть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D контроллер: есть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 свечения: RGB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зможность выбора отдельного цвета свечения: есть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Динамические световые эффекты: есть, не менее 5 шт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атические световые эффекты: есть, не менее 7 шт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епень защиты: IP 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сса изделия (без учёта воды): 42 кг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дно-пузырьковая панель для интерьера с тумбой и подсветкой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льт ДУ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Особые условия   </w:t>
      </w: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9:00Z</dcterms:created>
  <dc:creator>111111 1111111</dc:creator>
  <dc:description/>
  <cp:keywords/>
  <dc:language>en-US</dc:language>
  <cp:lastModifiedBy>Борисова Наталья Александровна</cp:lastModifiedBy>
  <cp:lastPrinted>2017-10-06T12:50:00Z</cp:lastPrinted>
  <dcterms:modified xsi:type="dcterms:W3CDTF">2025-05-21T11:39:00Z</dcterms:modified>
  <cp:revision>2</cp:revision>
  <dc:subject/>
  <dc:title/>
</cp:coreProperties>
</file>