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е крепление из оргстекла 10 мм. с металлическими креплениями. 180 х 38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табличку, на вертикальной сте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10 мм.                                                                                                                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180 мм по высоте, 380 мм по ширине.                                                                                          Глубина крепления без учета держателей должна быть не более 10 мм, с учетом держателей не более 37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 не более 10 м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торцевые поверхности должны быть отполированы и иметь закругленные угл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монтажа на вертикальной поверхности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Style16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рямое крепление из оргстекла 10 мм. с металлическими креплениями. 180 х 380мм – 1 шт.</w:t>
      </w:r>
    </w:p>
    <w:p>
      <w:pPr>
        <w:pStyle w:val="Style16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Дистанционные крепления – 4 шт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9-12T11:44:00Z</dcterms:modified>
  <cp:revision>3</cp:revision>
  <dc:subject/>
  <dc:title/>
</cp:coreProperties>
</file>