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т. 50532-ST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>Столб для крепления звукового маяка для пешеходного перехода «ТифлоНавигатор»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пешеходных переходов, с целью ориентирования и информационного обеспечения для слабовидящих и тотально слепых людей.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металлическую конструкцию, выполненную в антивандальном исполнении из конструкционной стали с порошковой покраской, предназначенную для монтажа «ТифлоНавигатор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е столба к поверхности осуществляется посредством закладных шпилек. Монтаж «ТифлоНавигатора» к столбу осуществляется посредством болт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высокой прочности конструкции и устойчивости к атмосферным явлениям, элементы конструкции должны быть выполнены из профильной трубы 100х100 и 40х40, марки стали не ниже Ст3, в также листовой стали марки Ст3 и Ст08пс.                                    С целью обеспечения антикоррозионных условий, металлическая конструкция должна быть окрашена порошково-полимерным способом, с толщиной красящего слоя не менее 250 мкм.                                                         Цвет краски – серый (RAL 7004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тивному исполнению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сборную металлическую конструкцию, состоящую из Г-образной опоры и трубы для прокладки кабеля пит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представляет собой цельносварную конструкцию, выполненную из профильной трубы марки стали не ниже Ст3, сечением не менее 100х100 мм, с толщиной стенки не менее 3 мм. Для обеспечения прочного крепления «ТифлоНавигатора», верхняя часть опоры должна быть оборудована фланцем, выполненным из стали марки не ниже Ст08пс, толщиной не менее 3 мм, размером не менее (ВхШ): 235х130 мм и имеющем не менее 4-х монтажных отверстий.                                                                                                                                        Для обеспечения надежного крепления металлической конструкции, нижняя часть опоры должна быть оборудована фланцем, выполненным из стали марки не ниже Ст3, толщиной не менее 5 мм, размером не менее (ВхШхГ): 10х310х310 мм и имеющем не менее 4-х отверстий для крепления посредством закладных шпилек.                                                Размер опоры должен быть не менее (ВхШхГ): 3306х1333х310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конструкции и высоких эксплуатационных характеристик, труба для прокладки кабеля должна быть выполнена из профильной трубы марки стали не ниже Ст3, сечением не менее 40х40 мм, с толщиной стенки не менее 2 мм. Для надежного крепления к опоре нижняя часть трубы должна быть оборудована фланцем, выполненным из стали марки не ниже Ст08пс, толщиной не менее 3 мм, размером не менее 85х85 мм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е трубы к опоре должно осуществлять посредством болт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размерам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быть выполнено промышленным способом, габаритными размерами в собранном виде не менее (ВхШхГ): 5058х1333х31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аллическая конструкция должна монтироваться к поверхности посредством закладных шпилек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б для крепления звукового маяка для пешеходного перехода «ТифлоНавигатор»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 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2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2-20T07:13:00Z</dcterms:modified>
  <cp:revision>19</cp:revision>
  <dc:subject/>
  <dc:title/>
</cp:coreProperties>
</file>