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2-ST2-100x3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стальной основе. Размер 100x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 из стального листа, с защитным покрытием с лицевой стороны и порошково-полимерной окраской с обратной сторон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пропорции шрифта соответствуют ГОСТ Р 50917-96, тактильный эффект соответствует СП 59.13330.2020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антивандальных свойств, тактильное изделие должно быть изготовлено из стального листа толщиной не менее 2 мм, с полноцветной заливкой краской лицевой стороны. Заливка цветом должна быть с ровным градиентом, без видимых проходом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высокого срока эксплуатации обратная сторона изделия должна быть окрашена порошково-полимерной краской с толщиной слоя не менее 200 Мк. Для обеспечения тактильной безопасности, основа изделия должна иметь контурную высечку, при этом все углы должны иметь округления с радиусом не менее 5 мм. Для обеспечения возможной фиксации указателя посредством саморезов, изделие должно иметь не менее 2х монтажных отверстий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цевой стороны и боков- полиуретановый лак, толщина не менее 250 мк, с обратной стороны – порошково-полимерное покрытие толщиной не менее 200 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стальной основе. Размер 100x30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9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9-05T13:16:00Z</dcterms:modified>
  <cp:revision>4</cp:revision>
  <dc:subject/>
  <dc:title/>
</cp:coreProperties>
</file>