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50532-</w:t>
      </w:r>
      <w:r>
        <w:rPr>
          <w:sz w:val="24"/>
          <w:szCs w:val="24"/>
          <w:lang w:val="en-US"/>
        </w:rPr>
        <w:t>R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ой маяк для пешеходного перехода «ТифлоНавигатор» (крепление правой стороной)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пешеходных переходов, с целью ориентирования и информационного обеспечения для слабовидящих и тотально слепых людей.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для пешеходного перехода "ТифлоНавигатор" представляет собой устройство, выполненное в антивандальном исполнении из конструкционной стали с последующей полимерно-порошковой окраской (белая шагрень) и оборудованное электронными компонентами. Маяк способен выдерживать атмосферные явления такие как: воздействие прямых солнечных лучей, осадки в виде дождя, снега, а также отрицательные темп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воспроизводит заранее записанную информацию при нажатии на кнопку на пульте управления. Для этого необходимо зарегистрировать звуковой маяк на пульте управления. На одном пульте возможна регистрация до 15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устройства осуществляется посредством болтов на специальный столб (приобретается отдельно). Крепление к столбу данного вида «Тифлонавигатора» осуществляется правой стороной корпуса. Крепление столба к поверхности осуществляется посредством закладных шпил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устройства может осуществляться либо к общей электросети с непрерывным питанием, либо к сети уличного освещения. В случае подключения к сети уличного освещения, работа звукового маяка в дневное время будет осуществляться от встроенного аккумулятора, а в ночное время будет осуществляться заряд аккумулятора. Ёмкость встроенного аккумулятора позволяет устройству работать в течении сут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для пешеходного перехода "Тифлонавигатор" выполнен в соответствии с требованиями ГОСТ Р 59591-2021 Тактильно-звуковые устройства для информационного обеспечения инвалидов по зрению. Звуковые указатели. Звуковые маяки. Тактильно-сенсорные термина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ифлонавигатор» предназначен для оборудования пешеходных переходов, с целью ориентирования и информационного обеспечения для слабовидящих и тотально слепых людей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я устройства осуществляется человеком с нарушениями зрения посредством пульта управления.  Активация речевых сообщений осуществляется нажатием на соответствующую кнопку на пульте у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ке нескольких устройств на пути следования пользователь нажимает одну из кнопок на пульте управления и по слуху определяет местоположение того или иного звукового маяка, который сообщает информацию его географической установки, благодаря чему слабовидящий или тотально слепой человек соответственно ориентируется в пространст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стое управление.</w:t>
            </w:r>
            <w:r>
              <w:rPr>
                <w:sz w:val="24"/>
                <w:szCs w:val="24"/>
              </w:rPr>
              <w:t xml:space="preserve"> Голосовые сообщения записываются в память устройства и выдаются посредством нажатия на соответствующую кнопку на пульте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погодная акустическая система.</w:t>
            </w:r>
            <w:r>
              <w:rPr>
                <w:sz w:val="24"/>
                <w:szCs w:val="24"/>
              </w:rPr>
              <w:t xml:space="preserve"> Система защиты динамика гарантирует сохранность и работоспособность устройства и при выпадении осад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льной корпус.</w:t>
            </w:r>
            <w:r>
              <w:rPr>
                <w:sz w:val="24"/>
                <w:szCs w:val="24"/>
              </w:rPr>
              <w:t xml:space="preserve"> Антивандальное исполнение из стали обеспечивает высокий эксплуатационный срок и защиту от механических поврежд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истема бесперебойного питания.</w:t>
            </w:r>
            <w:r>
              <w:rPr>
                <w:sz w:val="24"/>
                <w:szCs w:val="24"/>
              </w:rPr>
              <w:t xml:space="preserve"> Обеспечивает возможность работы звукового маяка от встроенного аккумулятора в дневное время и последующей зарядкой аккумулятора в ночное время при подключении его к сети уличного освещения, а также для сохранения работоспособности в случае аварийного отключения электроэнергии, если звуковой маяк подключён постоянно к обычной электро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нтрализованное управление.</w:t>
            </w:r>
            <w:r>
              <w:rPr>
                <w:sz w:val="24"/>
                <w:szCs w:val="24"/>
              </w:rPr>
              <w:t xml:space="preserve"> 1 пульт управления может активировать до 15 звуковых мая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антивандальных свойств и устойчивости к атмосферным явлениям корпус устройства должен быть изготовлен из стали марки не ниже Ст08пс, толщиной не менее 2 мм, с последующей полимерно-порошковой покраской, с целью обеспечения антикоррозионных условий толщина красящего слоя должна быть не менее 250 мкм. Цвет краски – белый (RAL 900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и задняя панели должны быть выполнены на основе полистирола, толщиной не менее 4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устройство, выполненное в антивандальном исполнении из конструкционной стали толщиной не мнее 2 мм, габаритными размерами не менее (ВхШхГ): 350х350х350мм и оборудованное электронными компонентами. Конструкция устройства должна обеспечивать защиту динамика при выпадении осадков. Правая панель корпуса должна быть оборудована влагозащитным клавишным выключателем и влагозащитным разъемом питания, для возможности подключения к электросети/сети уличного питания.  Для возможности крепления устройства к стойке, правая панель корпуса должна иметь не менее           4-х монтажных отверстий.                                                                                      Левая панель корпуса должна быть выполнена на основе полистирола, толщиной не менее 4 мм, с нанесением пиктограммы доступности для инвалидов по зрению. Задняя панель корпуса должна быть выполнена на основе полистирола, толщиной не менее 4 мм и оборудована смотровым окошком, выполненным из прозрачного оргстекла, обеспечивающим возможность визуального осмотра индикатора напряжения питания и светодиода состояния ИПБ, расположенных внутри 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тание и электрические характерис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ие и частота питающей сети: 180-245В, 10% 50-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яемая мощность при работе: не более 15 В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ребляемая мощность в режиме ожидания: не более 4 В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источника бесперебойного питания: предусмотр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ИБП: Внутрисистемный с АК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батарей/напряжение: </w:t>
              <w:tab/>
              <w:t>1/12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батареи: 9 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защиты от поражения электрическим током: 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андальное исполнение: предусмотре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-во выключателей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-во каналов управления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улировка громкости звука: есть, 2 кноп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дикатор режима работы ИБП: светодиод 3-х цвет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ремя работы от встроенного аккумулятора: не менее 30 ч в режиме ожидания, не менее 5 ч в непрерывном активном режи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ремя полного заряда аккумулятора: не более 8 ч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диочастотн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частота радиосигнала: 315 МГ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диус действия радиопульта управления: до 60 м на открытом пространств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вуков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минальная мощность: 5 В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ксимальная мощность: 15 В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педанс каждой динамической головки: 4 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ровень чувствительности:</w:t>
              <w:tab/>
              <w:t>90 д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чий диапазон воспроизводимых частот: 125 – 12500 Гц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т хранения файл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для загрузки файлов: micro-USB (внутри устройств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тод хранения звуковой информации: Встроенная память 16 Мбит (2 Mбай-т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ат звуковых файлов: MP3 (8-320 кбит/с), WAV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трукционн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: Лист Ст08пс 2мм; порошковая крас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Цвет корпуса: белый (RAL 900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абаритные размеры (ВхШхГ): 350х350х350 м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сса: не более 11 к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 от проникновения воды и пыли: IP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пособ крепления: Болтовое, к столб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пературные режим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эксплуатации: от -40°С до +50°С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транспортировки и хранения: от -50°C до +60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на левую панель корпуса должна быть нанесена пиктограмма доступности для инвалидов по зрению.  Для обеспечения оптимальных условий восприятия слабовидящим человеком, пиктограмма должна иметь желтый цвет поверхности с нанесением изображения черного цвета.                                                                                                                        На задней панели корпуса должны быть нанесены: текстовая информация в виде «ТифлоНавигатор» и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-ко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ройство должно монтироваться при помощи болтов и иметь не менее четырех точек крепления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вуковой маяк для пешеходного перехода «ТифлоНавигатор» (крепление правой стороной)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бель пи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льт дистанционного управл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3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2-20T07:13:00Z</dcterms:modified>
  <cp:revision>11</cp:revision>
  <dc:subject/>
  <dc:title/>
</cp:coreProperties>
</file>