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r>
    </w:p>
    <w:p>
      <w:pPr>
        <w:pStyle w:val="Style18"/>
        <w:jc w:val="center"/>
        <w:rPr>
          <w:b/>
          <w:b/>
          <w:sz w:val="24"/>
          <w:szCs w:val="24"/>
        </w:rPr>
      </w:pPr>
      <w:r>
        <w:rPr>
          <w:b/>
          <w:sz w:val="24"/>
          <w:szCs w:val="24"/>
        </w:rPr>
        <w:t>Техническое задание</w:t>
      </w:r>
    </w:p>
    <w:p>
      <w:pPr>
        <w:pStyle w:val="Style18"/>
        <w:jc w:val="center"/>
        <w:rPr>
          <w:sz w:val="24"/>
          <w:szCs w:val="24"/>
        </w:rPr>
      </w:pPr>
      <w:r>
        <w:rPr>
          <w:sz w:val="24"/>
          <w:szCs w:val="24"/>
        </w:rPr>
        <w:t>Арт. 52047-01</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Уличная скамья для МГН, конструкционная сталь с порошковой покраской и рейками из ПВХ</w:t>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орудование объектов с большой проходимостью людей с целью адаптации территории и помещений для МГН.</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22"/>
        <w:gridCol w:w="696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скамью, адаптированную для инвалида опорника.  Металлический каркас изделия выполнен из стали марки Ст08пс с порошковой покраской, доски из высокопрочного полимера.                                                           Изделие поставляется в разобранном виде, что позволяет значительно сэкономить на транспортных услугах.                                         С целью информационного обеспечения, в поверхность скамьи инкрустирована информационно-тактильная табличка, выполнена на основе </w:t>
            </w:r>
            <w:r>
              <w:rPr>
                <w:sz w:val="24"/>
                <w:szCs w:val="24"/>
                <w:lang w:val="en-US"/>
              </w:rPr>
              <w:t>ABS</w:t>
            </w:r>
            <w:r>
              <w:rPr>
                <w:sz w:val="24"/>
                <w:szCs w:val="24"/>
              </w:rPr>
              <w:t xml:space="preserve"> пластика, с покрытием лицевой поверхности специальной защитной пленкой.                                                                                        Скамья выполнена во всепогодных условиях, предназначена для использования на улице.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маркам используемых материалов</w:t>
            </w:r>
          </w:p>
          <w:p>
            <w:pPr>
              <w:pStyle w:val="Normal"/>
              <w:spacing w:before="0" w:after="200"/>
              <w:rPr>
                <w:sz w:val="24"/>
                <w:szCs w:val="24"/>
              </w:rPr>
            </w:pPr>
            <w:r>
              <w:rPr>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высоких эксплуатационных характеристик и антивандальных свойств конструкция каркаса изделия должна быть изготовлена из стали марки не ниже Ст08пс и окрашена порошково-полимерным способом, с толщиной красящего слоя не менее 250 мкм для обеспечения антикоррозионных условий.  Цвет окраски - серый (RAL 7004). </w:t>
            </w:r>
          </w:p>
          <w:p>
            <w:pPr>
              <w:pStyle w:val="Normal"/>
              <w:rPr>
                <w:sz w:val="24"/>
                <w:szCs w:val="24"/>
              </w:rPr>
            </w:pPr>
            <w:r>
              <w:rPr>
                <w:sz w:val="24"/>
                <w:szCs w:val="24"/>
              </w:rPr>
              <w:t xml:space="preserve">Для обеспечения эстетических качеств и высоких эксплуатационных свойств, настил сиденья должен быть выполнен из ПВХ доски толщиной не менее 20 мм, шириной не менее 50 мм. </w:t>
            </w:r>
          </w:p>
          <w:p>
            <w:pPr>
              <w:pStyle w:val="Normal"/>
              <w:widowControl/>
              <w:bidi w:val="0"/>
              <w:spacing w:lineRule="auto" w:line="276" w:before="0" w:after="200"/>
              <w:rPr>
                <w:sz w:val="24"/>
                <w:szCs w:val="24"/>
              </w:rPr>
            </w:pPr>
            <w:r>
              <w:rPr>
                <w:sz w:val="24"/>
                <w:szCs w:val="24"/>
              </w:rPr>
              <w:t>Табличка должна быть выполнена на основе на основе ABS пластика толщиной не менее 1,35 мм, с покрытием лицевой поверхности специальной защитной пленкой (ламинировани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тивно изделие состоит из металлического каркаса и пластикового настила.                                                                        Металлический каркас представляет собой сборно-разборную конструкцию, состоящую из вертикальных опор, в количестве не менее 3-х штук, соединённых между собой перемычками в количестве не менее 4-х штук.  Для обеспечения прочности конструкции и высоких эксплуатационных характеристик опоры и перемычки должны быть выполнены из стали марки не ниже Ст08пс, толщиной не менее 2 мм. В виду того, что скамья предназначена для эксплуатации инвалидом опорником, верхняя часть металлической конструкции должная быть выполнена с наклонной поверхностью. Для обеспечения устойчивости конструкции и надежной фиксации скамейки к поверхности, вертикальные опоры должны быть, оборудованы приварными фланцами, выполненными из стали марки не ниже Ст08пс, толщиной не менее 3 мм, размером не менее (ШхГ): 120х320 мм. Каждый фланец должен иметь не менее 4-х монтажных отверстий.                                                                                    Сборка элементов каркаса осуществляется посредством болтового соединения.  </w:t>
            </w:r>
          </w:p>
          <w:p>
            <w:pPr>
              <w:pStyle w:val="Normal"/>
              <w:rPr>
                <w:sz w:val="24"/>
                <w:szCs w:val="24"/>
              </w:rPr>
            </w:pPr>
            <w:r>
              <w:rPr>
                <w:sz w:val="24"/>
                <w:szCs w:val="24"/>
              </w:rPr>
              <w:t xml:space="preserve">Для обеспечения комфорта и долговечности использования настил должен быть изготовлен из ПВХ доски толщиной не менее 20 мм, шириной не менее 50 мм, длиной не менее                    1200 мм. Внешние края досок по периметру имеют фаску скруглением R 5 мм. Количестве досок не менее 6 шт.  Каждая доска имеет антивандальные травмобезопасные крепления к каркасу в количестве 3 шт. С обратной стороны каркаса крепления скрыты специальными металлическими кронштейнами. </w:t>
            </w:r>
          </w:p>
          <w:p>
            <w:pPr>
              <w:pStyle w:val="Normal"/>
              <w:spacing w:before="0" w:after="200"/>
              <w:rPr>
                <w:sz w:val="24"/>
                <w:szCs w:val="24"/>
              </w:rPr>
            </w:pPr>
            <w:r>
              <w:rPr>
                <w:sz w:val="24"/>
                <w:szCs w:val="24"/>
              </w:rPr>
              <w:t>Конструкция изделия не имеет острых углов и является травмобезопасной.</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Габаритные размеры скамьи должны быть не менее (ВхШхГ): 980х1200х320 мм. </w:t>
            </w:r>
          </w:p>
        </w:tc>
      </w:tr>
      <w:tr>
        <w:trPr>
          <w:trHeight w:val="55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дёжное крепление скамьи к поверхности пола обеспечивают фланцы, изготовленные из стали не ниже Ст08пс толщиной не менее 3 мм, в количестве 3-х штук. Каждый фланец должен иметь не менее 4-х отверстий для крепления посредством анкерных болто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аселения</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ирования о назначении изделия, в поверхность верхней доски должна быть инкрустирована информационно-тактильная табличка, размером не менее (ВхШ): 35х230 мм, выполненная на основе </w:t>
            </w:r>
            <w:r>
              <w:rPr>
                <w:sz w:val="24"/>
                <w:szCs w:val="24"/>
                <w:lang w:val="en-US"/>
              </w:rPr>
              <w:t>ABS</w:t>
            </w:r>
            <w:r>
              <w:rPr>
                <w:sz w:val="24"/>
                <w:szCs w:val="24"/>
              </w:rPr>
              <w:t xml:space="preserve"> пластика 1,35 мм золото царапанное-черный (гравировка).  Информация должна быть представлена посредством рельефно-точечного шрифта Брайля и рельефно-графического изображения человека в кресло-коляске. Также на табличке должен быть изображен </w:t>
            </w:r>
            <w:r>
              <w:rPr>
                <w:sz w:val="24"/>
                <w:szCs w:val="24"/>
                <w:lang w:val="en-US"/>
              </w:rPr>
              <w:t>QR</w:t>
            </w:r>
            <w:r>
              <w:rPr>
                <w:sz w:val="24"/>
                <w:szCs w:val="24"/>
              </w:rPr>
              <w:t xml:space="preserve">-код для ссылки на инструкцию по использованию скамьи для МГН.                                                                                           С целью обеспечения травмобезопасности, табличка должна иметь врезное крепление и не должна выходить за поверхность сиденья.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сварным швам</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се сварные швы должны быть зачищены и отполированы.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Уличная скамья для МГН, конструкционная сталь с порошковой покраской и рейками из ПВХ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sz w:val="24"/>
          <w:szCs w:val="24"/>
        </w:rPr>
        <w:t xml:space="preserve">--- </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38:00Z</dcterms:created>
  <dc:creator>111111 1111111</dc:creator>
  <dc:description/>
  <cp:keywords/>
  <dc:language>en-US</dc:language>
  <cp:lastModifiedBy>Борисова Наталья Александровна</cp:lastModifiedBy>
  <cp:lastPrinted>2017-10-06T12:50:00Z</cp:lastPrinted>
  <dcterms:modified xsi:type="dcterms:W3CDTF">2024-02-15T13:34:00Z</dcterms:modified>
  <cp:revision>10</cp:revision>
  <dc:subject/>
  <dc:title/>
</cp:coreProperties>
</file>