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Style18"/>
        <w:jc w:val="center"/>
        <w:rPr>
          <w:sz w:val="24"/>
          <w:szCs w:val="24"/>
        </w:rPr>
      </w:pPr>
      <w:r>
        <w:rPr>
          <w:sz w:val="24"/>
          <w:szCs w:val="24"/>
        </w:rPr>
        <w:t>Арт. 80047-0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пециальная опорная скамья для улицы из нерж. стали с морозостойкими ПВХ рейк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 объектов с большой проходимостью людей с целью адаптации территории и помещений для МГН.</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22"/>
        <w:gridCol w:w="696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скамью, адаптированную для инвалида опорника.  Металлический каркас изделия выполнен из высококачественной нержавеющей стали, настил – доски из высокопрочного полимера.                                                                                          С целью информационного обеспечения, в поверхность скамьи инкрустирована информационно-тактильная табличка, выполнена на основе </w:t>
            </w:r>
            <w:r>
              <w:rPr>
                <w:sz w:val="24"/>
                <w:szCs w:val="24"/>
                <w:lang w:val="en-US"/>
              </w:rPr>
              <w:t>ABS</w:t>
            </w:r>
            <w:r>
              <w:rPr>
                <w:sz w:val="24"/>
                <w:szCs w:val="24"/>
              </w:rPr>
              <w:t xml:space="preserve"> пластика, с покрытием лицевой поверхности специальной защитной пленкой.                                                                                                                                                                                 Скамья выполнена во всепогодных условиях, предназначена для использования на улице.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чности конструкции и высоких эксплуатационных характеристик,  элементы металлического  каркаса  должны быть выполнены из нержавеющей трубы марки не ниже AISI 304, диаметром не мнее 38 мм, с толщиной стенки не менее 1,5 мм и листовой нержавеющей стали марки не ниже                   AISI 304, толщиной не менее 1,5 мм.                                                                                                         Для обеспечения эстетических качеств и высоких эксплуатационных свойств, настил сиденья должен быть выполнен из ПВХ доски толщиной не менее 20 мм, шириной не менее 50 мм.                                                                                                       Табличка должна быть выполнена на основе на основе ABS пластика толщиной не менее 1,35 мм, с покрытием лицевой поверхности специальной защитной пленкой (ламинировани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тивно изделие состоит из цельносварного металлического каркаса и пластикового настила.                                                                    Каркас образован вертикальными стойками в количестве 3 шт. и поперечинами, в количестве 4-х штук. Каждая вертикальная стойка состоит: из 2-х опорных стальных нержавеющих труб диаметром не менее 38 мм; наклонной поверхности для усиления каркаса, так же изготовленной из стальной нержавеющей трубы диаметром не менее 38 мм и установленных на ней кронштейнов, изготовленных из нержавеющей стали толщиной не менее 3 мм, для скрытого крепления настила. Для обеспечения прочного монтажа конструкции, основание каждой стойки должно быть оборудовано фланцем, выполненным из нержавеющей стали толщиной не менее 3 мм, размером не менее (ШХГ): 120х320 мм и имеющем не менее 4-х отверстий, диметром не менее 12 мм. Поперечины должны быть выполнены из нержавеющей трубы диаметром не менее 38 мм. </w:t>
            </w:r>
          </w:p>
          <w:p>
            <w:pPr>
              <w:pStyle w:val="Normal"/>
              <w:rPr/>
            </w:pPr>
            <w:r>
              <w:rPr>
                <w:sz w:val="24"/>
                <w:szCs w:val="24"/>
              </w:rPr>
              <w:t xml:space="preserve">Для обеспечения комфорта и долговечности использования настил должен быть изготовлен из ПВХ доски толщиной не менее 20 мм, шириной не менее 50 мм, длиной не менее                    1200 мм. Внешние края досок по периметру имеют фаску скруглением R 5 мм. Количестве досок не менее 5 шт.  Каждая доска имеет антивандальные травмобезопасные крепления к каркасу в количестве 3 шт. С обратной стороны каркаса крепления скрыты специальными металлическими кронштейнами. </w:t>
            </w:r>
          </w:p>
          <w:p>
            <w:pPr>
              <w:pStyle w:val="Normal"/>
              <w:spacing w:before="0" w:after="200"/>
              <w:rPr>
                <w:sz w:val="24"/>
                <w:szCs w:val="24"/>
              </w:rPr>
            </w:pPr>
            <w:r>
              <w:rPr>
                <w:sz w:val="24"/>
                <w:szCs w:val="24"/>
              </w:rPr>
              <w:t>Конструкция изделия не имеет острых углов и является травмобезопасной.</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Габаритные размеры скамьи должны быть не менее (ВхШхГ): 985х1200х320 мм.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дёжное крепление скамьи к поверхности пола обеспечивают монтажные пластины, изготовленные из нержавеющей стали                   AISI 304 толщиной не менее 3 мм, размером не менее 120х320 мм, для обеспечения устойчивости и прочной фиксации скамь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аселения</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ирования о назначении изделия, в поверхность верхней доски должна быть инкрустирована информационно-тактильная табличка, размером не менее (ВхШ): 35х230 мм, выполненная на основе </w:t>
            </w:r>
            <w:r>
              <w:rPr>
                <w:sz w:val="24"/>
                <w:szCs w:val="24"/>
                <w:lang w:val="en-US"/>
              </w:rPr>
              <w:t>ABS</w:t>
            </w:r>
            <w:r>
              <w:rPr>
                <w:sz w:val="24"/>
                <w:szCs w:val="24"/>
              </w:rPr>
              <w:t xml:space="preserve"> пластика 1,35 мм золото царапанное-черный (гравировка).  Информация должна быть представлена посредством рельефно-точечного шрифта Брайля и рельефно-графического изображения человека в кресло-коляске. Также на табличке должен быть изображен </w:t>
            </w:r>
            <w:r>
              <w:rPr>
                <w:sz w:val="24"/>
                <w:szCs w:val="24"/>
                <w:lang w:val="en-US"/>
              </w:rPr>
              <w:t>QR</w:t>
            </w:r>
            <w:r>
              <w:rPr>
                <w:sz w:val="24"/>
                <w:szCs w:val="24"/>
              </w:rPr>
              <w:t xml:space="preserve">-код для ссылки на инструкцию по использованию скамьи для МГН.                                                                                          С целью обеспечения травмобезопасности, табличка должна иметь врезное крепление и не должна выходить за поверхность сиденья.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сварным швам</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Все сварные швы должны быть зачищены и отполированы.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пециальная опорная скамья для улицы из нерж. стали с морозостойкими ПВХ рейками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4:00Z</dcterms:created>
  <dc:creator>111111 1111111</dc:creator>
  <dc:description/>
  <cp:keywords/>
  <dc:language>en-US</dc:language>
  <cp:lastModifiedBy>Борисова Наталья Александровна</cp:lastModifiedBy>
  <cp:lastPrinted>2017-10-06T12:50:00Z</cp:lastPrinted>
  <dcterms:modified xsi:type="dcterms:W3CDTF">2024-03-20T06:16:00Z</dcterms:modified>
  <cp:revision>12</cp:revision>
  <dc:subject/>
  <dc:title/>
</cp:coreProperties>
</file>