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57-2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денье откидное, для душа, c ножкой, AISI 304, D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санитарных комнат с целью обеспечения доступности и комфортабельности принятия водных процедур людьми, имеющими ограничения по здоро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цельносварное сидение из нержавеющей стали, оборудованное в нижней части опорой к полу, обеспечивающей прочность конструкции и устойчивость к нагрузкам. Конструкция опоры обеспечивает возможность регулировки высоты сиденья перед монтажом, в диапазоне от 457 до 537 мм от уровня пола. У данной модели сиденье сделано из плоских реек из нержавеющей стали, что делает его максимально удобным в применении. Откидная конструкция позволяет сложить сиденье в случае ненадобности, чтобы оно не мешало и не занимало лишнее пространство.                         Регулировка высоты сиденья осуществляется посредством вкручивания/выкручивания ножки.                                                         Монтаж изделия осуществляется посредством высверливания в вертикальную поверхность через кронштейны.                       Максимально допустимая нагрузка на сиденье до 250 к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ысокой прочности конструкции и коррозионной стойкости, все элементы должны быть изготовлены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е представляет собой сборную конструкцию, состоящую из цельносварного металлического каркаса (сиденья), стойки (опоры) и двух кронштейнов для монтажа. Сборка элементов конструкции осуществляется посредством шпилек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целях обеспечения высокой прочности изделия, каркас должен быть выполнен из нержавеющей трубы диаметром не менее 38 мм с толщиной стенки не менее 1,5 мм и стальных реек, выполненных из листовой нержавеющей стали, толщиной не менее 1,5 мм, в количестве не менее 4-х штук. Для обеспечения травмобезопасности, рейки должны быть выполнены со скругленными краями под углом 9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 xml:space="preserve">. Габаритные размеры рейки должны быть не менее 70 мм по ширине и не менее 12 мм по высоте.  Для возможности крепления стойки, передняя планка сиденья в нижней части должна быть оборудована кронштейном, выполненным из нержавеющей стали толщиной не мнее 3 мм. Конструкция кронштейна, должна обеспечивать надежно крепление стойки, предотвращать складывание сиденья во время использования, а также обеспечивать возможность складывания стойки при откидывании сиденья.    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 и устойчивости к нагрузкам, стойка должна быть выполнена из нержавеющей трубы диаметром не менее 38 мм, с толщиной стенки не менее 1,5 мм. Для возможности регулировки сиденья по высоте, нижняя часть опоры должна быть оборудована ножкой, выполненной в виде стержня с резьбой и имеющей в нижней части основание. Для обеспечения прочности конструкции, основание ножки должно быть выполнено из нержавеющей стали толщиной не менее 3 мм, диаметром не менее 38 мм.                                                                                                              Для обеспечения прочного монтажа конструкции и устойчивости к нагрузкам, кронштейны должны быть выполнены из нержавеющей стали, толщиной не менее 3 мм, габаритными размерами не менее (ВхШхГ): 90х45х60мм и иметь не менее 4-х монтажных отверстий (каждый).  Для предотвращения складывания сиденья во время использования кронштейны должны быть оборудованы упорами, выполненными из нержавеющей стали, толщиной не менее                    3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 не допускается сваривать сиденье из обрезков труб и применять отдельные отводы. Примыкания труб под 90 гр. имеет выборку радиусом 19 мм, зазор при примыкании труб не должен превышать                 0,5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является травмобезопасным, не имеет стыков на поверхности и острых углов.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 виду возможного ограничения пространства при установке изделие должно быть оборудовано складным механизмом и иметь размеры (ВхШхГ): 457х500х521 м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ширина сиденья (без учета кронштейнов) 500 мм: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глубина сиденья (с учетом кронштейнов) 521 мм;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м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Calibri"/>
                <w:sz w:val="24"/>
                <w:szCs w:val="24"/>
              </w:rPr>
              <w:t xml:space="preserve"> высота (с вкрученной до упора ножкой) от пола до верхней точки сидения 457 мм;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мin высота (с вкрученной до упора ножкой) от пола до верхней точки кронштейна 483 мм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max</w:t>
            </w:r>
            <w:r>
              <w:rPr>
                <w:rFonts w:eastAsia="Times New Roman" w:cs="Calibri"/>
                <w:sz w:val="24"/>
                <w:szCs w:val="24"/>
              </w:rPr>
              <w:t xml:space="preserve"> высота (с выкрученной до упора ножкой) от пола до верхней точки сидения 537 мм;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max высота (с выкрученной до упора ножкой) от пола до верхней точки кронштейна 563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.                                   Для обеспечения травмобезопасности все сварные швы должны быть зачищены и отполированы до зеркальной поверх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должно осуществляться посредством высверливания в вертикальную поверхность через кронштейны, изготовленные из нержавеющей стали марк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, толщиной не менее 3-х мм и имеющие не менее 4-х монтажных отверстий (каждый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, для душа, c ножкой, AISI 304, D38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3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5T09:07:00Z</cp:lastPrinted>
  <dcterms:modified xsi:type="dcterms:W3CDTF">2024-02-07T08:39:00Z</dcterms:modified>
  <cp:revision>33</cp:revision>
  <dc:subject/>
  <dc:title/>
</cp:coreProperties>
</file>