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Арт. 50533</w:t>
      </w:r>
    </w:p>
    <w:p>
      <w:pPr>
        <w:pStyle w:val="Style18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рта-трансформер трапеция для коворкинга, модульная, с регулировкой высоты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Оборудование классных помещений с целью обеспечения доступности как для людей с нарушениями опорно-двигательного аппарата, так и для людей без ограничений здоровь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Изделие представляет собой эргономичную одноместную парту, состоящую из стального подстолья и деревянной столешницы, усиленной металлическим каркасом.                                                                                                               Подстолье выполнено в виде двух опор, конструкция которых обеспечивает возможность регулировки и жесткой фиксации столешницы на нужном расстоянии от пола в диапазоне от 670 до 820 мм. Регулировка столешницы по высоте позволяет использовать парту как ученику в инвалидном кресле, так и в комплекте со стулом.                                                                              Столешница выполнена в форме трехсторонней равнобедренной трапеции, что позволяет из нескольких парт собрать уникальную рабочую зону для группы людей.  Транспортировка изделия осуществляется в разобранном виде, что позволяет значительно сэкономить на транспортных расходах. Сборка изделия осуществляется посредством винтового соединения. Регулировка по высоте осуществляется посредством винтов и ручек-фиксаторов.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используемым материалам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С целью обеспечения продолжительного срока эксплуатации подстолье должно быть выполнено из стальных профильных труб сечением не менее чем 40х40 и 20х40 марки стали не ниже Ст3, с толщиной стенки не менее 1,5 мм и листовой стали марки не ниже Ст08пс, толщиной не менее 2 мм. С целью обеспечения антикоррозийной стойкости покрашен порошково-полимерной краской. Цвет белый-черный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обеспечения высокой прочности, влагоустойчивости и долговечности столешница должна быть изготовлена из ЛДСП, толщиной не менее 16 мм. Цвет – бук нев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Окантовка для столешницы должна быть выполнена из ПВХ. Цвет – бук светлы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е к конструкции пар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Изделие представляет собой сборно-разборную конструкцию, стоящую из двух регулируемых по высоте опор (подстолья) и столешницы с металлическим каркасом.                                                                                                            Для   обеспечения высокой прочности конструкции каждая опора должна быть выполнена из профильных труб 40х40х15 мм, 20х40х1,5 мм и листовой стали Ст08пс, толщиной 2 мм и 3 мм. Конструкция каждой опоры должна обеспечивать возможность регулировки столешницы по высоте в диапазоне от 670 до 820 мм, для жесткой фиксации должна быть обрадована двумя винтами и ручкой фиксатор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обеспечения удобного пользования инвалидами-колясочниками, а также для возможности сборки рабочей зоны из ряда парт, столешница должна быть выполнена в форме равнобедренной трапеции с длиною основания не менее 1000 мм и округленными углами, обеспечивающими травмобезопасные условия при эксплуатации.  Для обеспечения высоких эксплуатационных характеристик, столешница должна быть изготовлена из ЛДСП толщиной не менее 16 мм и усилена в нижней части металлическим каркасом, обеспечивающем надежное крепление к опорам и прочность конструкции при эксплуатации. Для обеспечения высоких эксплуатационных характеристик, каркас должен быть выполнен из стали марки не ниже Ст08пс, толщиной не мнее 2 мм.  Для обеспечения тактильной безопасности, а также защиты от попадания влаги, от механических повреждений, столешница по всему периметру должна иметь окантовку. Окантовка представляет собой гибкий накладной П-образный профиль из ПВХ, шириной не менее 16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Изделие должно быть выполнено промышленным способом, с целью увеличения пространства для свободного заезда кресла-коляски габаритными размерами (ВхШхГ):                                                                        - </w:t>
            </w:r>
            <w:r>
              <w:rPr>
                <w:rFonts w:cs="Calibri;Calibri"/>
                <w:sz w:val="24"/>
                <w:szCs w:val="24"/>
                <w:lang w:val="en-US"/>
              </w:rPr>
              <w:t>min</w:t>
            </w:r>
            <w:r>
              <w:rPr>
                <w:rFonts w:cs="Calibri;Calibri"/>
                <w:sz w:val="24"/>
                <w:szCs w:val="24"/>
              </w:rPr>
              <w:t xml:space="preserve"> высота не менее 670 мм;                                                                           - </w:t>
            </w:r>
            <w:r>
              <w:rPr>
                <w:rFonts w:cs="Calibri;Calibri"/>
                <w:sz w:val="24"/>
                <w:szCs w:val="24"/>
                <w:lang w:val="en-US"/>
              </w:rPr>
              <w:t>max</w:t>
            </w:r>
            <w:r>
              <w:rPr>
                <w:rFonts w:cs="Calibri;Calibri"/>
                <w:sz w:val="24"/>
                <w:szCs w:val="24"/>
              </w:rPr>
              <w:t xml:space="preserve"> высота не менее 820 мм;                                                                                - ширина не менее 1000 мм;                                                                                   - глубина не менее 58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sz w:val="24"/>
                <w:szCs w:val="24"/>
              </w:rPr>
              <w:t xml:space="preserve">Все сварные швы должны быть зачищены и отполированы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sz w:val="24"/>
                <w:szCs w:val="24"/>
              </w:rPr>
              <w:t>Требования к товарам/услугам                       /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рта-трансформер трапеция для коворкинга, модульная, с регулировкой высоты – 1 шт.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спорт изделия -1 шт.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Сроки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оставка до ХХ.ХХ.20ХХ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2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3-22T11:29:00Z</dcterms:modified>
  <cp:revision>27</cp:revision>
  <dc:subject/>
  <dc:title/>
</cp:coreProperties>
</file>