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4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лик здоровья для новорожденных, настенный, с полками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объектов с целью создания благоприятных условий для ухода, осмотра и других процедур для младенцев.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тер</w:t>
      </w:r>
      <w:r>
        <w:rPr/>
        <w:t>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откидной столик с полками, с креплением к стене, выполненный из ЛДСП с защитным покрытием, обладающим влагоотталкивающими свойствами. Складная конструкция столика обеспечивает оптимизацию пространства. Эргономичный дизайн обеспечивает удобное откидывание/складывание одной рукой. Для оптимального использования пространства, в верхней и нижней части конструкции имеются магниты, которые удерживают изделие в сложенном виде.                                                                                                          Наличие двух полок обеспечивает возможность хранения детских вещей и принадлежностей. В целях исключения травмирования ребенка, полки оборудованы бортиками в виде металлических прутков, обеспечивающих защиту от случайного падения предметов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лементы крепления и направляющие элементы выполнены из прочной стали, что позволяет выдерживать ребенка весом до 15 кг.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младенца, пеленальное место с трех сторон оборудовано бортами.                                                                                    Для обеспечения комфортных условий при эксплуатации, столик здоровья для новорожденных укомплектован матрасом из поролона, обтянутым нейлоновой тканью, обеспечивающей водонепроницаемость, износостойкость, грязеустойчивость и прочность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й столик предназначен для проведения терапевтического осмотра новорожденного, измерения параметров, гигиенических и медицинских манипуляций, массажа, принятия воздушных ванн и переодевания ребенка. Может использоваться как для оборудования домашней детской комнаты, так и для оборудования помещений в торговых центрах, медицинских центрах, вокзалах, аэропортах и т.д. (кабинет, комната матери и ребенка, санузел и т.д.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изделия на вертикальную поверхность осуществляется посредством 4-х отверстий, расположенных на задней стен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высокой прочности, влагоустойчивости и долговечности, столик здоровья для новорожденных должен быть изготовлен из ЛДСП.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 целью соответствия изделия общей стилистике помещения, столик должен быть выполнен в цвете бук невский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ля обеспечения прочности конструкции и устойчивости к нагрузкам, монтажные петли и фланцы должны быть выполнены из стали марки не ниже Ст08пс и окрашены порошково - полимерным способом толщиной красящего слоя не менее 250 мкм, для обеспечения антикоррозионных условий.                                                                                                                                         - Кромки должны быть выполнены из ПВХ, толщиной не менее 1 мм, в цветовой гамме соответствующей ЛДСП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ортики для полок должны быть выполнены из прутка марки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Матрас должен быть выполнен из поролона толщиной не менее             30 мм, для обеспечения комфортных условий при эксплуатации. В виду установки изделия в местах общественного пользования, матрас должен быть обтянут нейлоновой тканью с ПВХ-покрыт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           конструкции              стол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складную конструкцию, состоящую из вертикальной части с полками и передней откидной крышки (место для новорожденного), оборудованных подъемными / откидными механизмами </w:t>
            </w:r>
            <w:r>
              <w:rPr>
                <w:rFonts w:cs="Calibri"/>
                <w:sz w:val="24"/>
                <w:szCs w:val="24"/>
                <w:lang w:val="en-US"/>
              </w:rPr>
              <w:t>KLOK</w:t>
            </w:r>
            <w:r>
              <w:rPr>
                <w:rFonts w:cs="Calibri"/>
                <w:sz w:val="24"/>
                <w:szCs w:val="24"/>
              </w:rPr>
              <w:t xml:space="preserve"> в количестве 2-х штук, а также магнитами для удержания в сложенном виде.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, влагоустойчивости и долговечности полки, задняя и передняя крышки должны быть изготовлены из ЛДСП толщиной не менее 16 мм. Передняя крышка (место для новорожденного) с 3-х сторон должно быть оборудовано бортами безопасности, выполненными из ЛДСП, толщиной не менее 16 мм. Наименьшая высота борта должна быть не менее 66 мм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продолжительного срока эксплуатации и исключения травмирования, должно быть выполнено кромкование изделия, из ПВХ толщиной не менее 1 мм, шириной не менее 19 мм.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иболее практичного использования, размер поверхности для новорожденного должен быть не менее (ШхГ): 510х780 мм.                                                                                                                         Для возможности прочного крепления, боковые поверхности столика должны быть оборудованы монтажными петлями из пластин, в количестве не менее 4-х штук. Для обеспечения прочности конструкции и устойчивости к нагрузкам каждая пластина должна быть выполнена из стали толщиной не менее 3 мм и иметь: не менее 3-х отверстий для крепления к боковым поверхностям столика и не менее 3-х отверстий для крепления между собой с помощью перемычек и фланцев из стали толщиной не менее 5 мм. С целью обеспечения комфортных условий при эксплуатации, столик должен быть укомплектован матрасом, выполненным из поролона толщиной не менее 30 мм, обтянутым нейлоновой тканью с ПВХ-покрытием. Размер матраса не менее (ШхГ): 500х750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            геометрически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выполнено промышленным способом, габаритными размерами не менее (ВxШxГ):                                                                                      - 715хх560х800 мм (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 разложенном виде);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820х560х235 мм (в сложенном виде);                                                                                        Размер поверхности для новорожденного не менее (ШхГ): 510х780 м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матраса не менее (ВхШхГ): 30х500х750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вес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Вес изделия не более 20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ик здоровья для новорожденных, настенный, с полками 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ас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9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4-22T10:44:00Z</dcterms:modified>
  <cp:revision>25</cp:revision>
  <dc:subject/>
  <dc:title/>
</cp:coreProperties>
</file>