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1997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косенсорная дорожка, 5 элементов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Для реабилитации и развития как детей, так и взрослых.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Технические харак</w:t>
      </w:r>
      <w:r>
        <w:rPr/>
        <w:t>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писание объекта закупки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комплект из пяти модулей квадратной формы, с рельефными выступами (сенсорными элементами) для массажа ступней. Рельефные выступы представлены в форме круга, квадрата и полосы. На каждом модуле выполнены сенсорные элементы одинаковой формы.                                                                                                            Для обеспечения эстетических свойств, тактильные модули выполнены из древесного композита и обработаны лаком для безопасной ходьбы.  Модули соединяются между собой по типу конструктора с помощью системы шип-паз, образуя тактильную экодорожку.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Экосенсорная дорожка способствует укреплению иммунной системы организма, предотвращает появление и развитие плоскостопия у детей, а также формирует правильную осанку и корректирует её, в случае нарушений работы опорно-двигательного аппарата. Ходьба босиком по экомодулям с различными рельефными выступами оказывает рефлекторное воздействие на акупунктурные точки стопы и усиливает кровообращение, благодаря чему создаётся терапевтический эффект при заболеваниях суставов нижних конечносте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ьзуемым материал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экосенсорные модули должны быть выполнены из шлифованной древесноволокнистой плиты, толщиной не менее 18 мм.                                                                                               Для обеспечения тактильной безопасности при ходьбе и повышения эксплуатационных характеристик, изделия должны иметь двухслойное защитное покрытие полиуретановым лаком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общему исполнению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каждый экосенсорный модуль должен быть выполнен из листа МДФ толщиной не менее 18 мм в форме плитки с тактильной поверхностью и системой шип-паз, для возможности соединения модулей по типу конструктора. Размер модуля должен быть не менее 455х455 мм.                                                                                                                              Для обеспечения эстетичности и тактильной безопасности:                                                                                         - основание модуля должно иметь скругленные углы и скошенные кромки по всему периметру, радиусом не менее 2 мм;                                                                                                                                           - рельефные выступы должны быть выполнены со скошенными кромками радиусом не менее 1,5 мм;                                                                          - высота основания модуля должна быть не более 14 мм;                                                     - высота рельефных выступов не более 4 мм;                                                                 - диаметр рельефных выступов в форме круга - не менее 25 мм в основании;                                                                                                                               - размер рельефных выступов в форме квадрата - не менее  25х25 мм в основании;                                                                                                                                     - ширина рельефных выступов в форме продольной полосы/волнообразной полосы – не менее 25 мм в основа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снование требований к габаритным размерам экомоду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должно быть выполнено промышленным способом, габаритным размером не менее (ВхШхГ): 18х455х455 м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тактильной безопасности:                                                                                      - высота основания модуля должна быть не более 14 мм                                                 - высота рельефных выступов не более 4 мм                                                                                                  Для сохранения эстетичного внешнего вида и обеспечения комфортных условий при эксплуатации:                                                                                                    - размер тактильного поля должен быть не менее: 330х330 мм                              - размер модуля без учета соединительных элементов (шипов) должен быть не менее: 415х415 мм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паков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я должны быть упакованы в  гофрокороб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ы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одуль с тактильными элементами в форме круга, расположенными в линейном порядке – 1 шт.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дуль с тактильными элементами в форме круга, расположенными в шахматном порядке – 1 шт.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Модуль с тактильными элементами в форме квадрата, расположенными в линейном порядке – 1 шт.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Модуль с тактильными элементами в форме прямых полос – 1 шт.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Модуль с тактильными элементами в форме волнообразных полос - 1 шт.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аспорт на изделие –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собые условия   </w:t>
      </w:r>
      <w:r>
        <w:rPr>
          <w:rFonts w:cs="Calibri"/>
          <w:sz w:val="24"/>
          <w:szCs w:val="24"/>
        </w:rPr>
        <w:t xml:space="preserve">--- 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9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4-01-22T05:10:00Z</dcterms:modified>
  <cp:revision>59</cp:revision>
  <dc:subject/>
  <dc:title/>
</cp:coreProperties>
</file>