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136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лонна пузырьковая для сенсорной комнаты, мобильная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орудование объектов с целью создания благоприятных условий для психологической разгрузки, развития эмоциональной сферы и сенсорного развития, а также для коррекции гиперактивност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Пузырьковая колонна представляет собой изделие, выполненное из металлического каркаса, обшитого композитным алюминием, в котором смонтированы три прозрачных акриловых трубы, имеющих спиральную форму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убы заполняются дистиллированной водой. В нижней части каждой трубы установлены форсунки системы подачи сжатого воздуха для создания в воде завесы из воздушных пузырьков. В торцы труб вмонтирована система светодиодной подсветки управляемая RGB контроллером, который позволяет установить подсветку определенного цвета или одну из нескольких динамических программ смены цветов. Панель управления расположена в верней части корпуса и содержит: кнопку вкл./выкл. компрессора, ручку для регулировки объема подачи воздушного потока и цифровой аудиопроигрыватель. Регулировка яркости и смены светоэффектов, цветов и оттенков осуществляется посредством пульта управления. Аудиопроигрыватель имеет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>-разъем для карт памяти объемом до 64 Гб, а также слот для карты памяти SDHC емкостью от 2 до 64 Гб (входит в комплект), для возможности прослушивания музыки. Таким образом создается эффект игры пузырьков, воздуха, цвета и тени. Созерцание вертикального или вихревого движения пузырьков расслабляет, успокаивает, снимает напряжение. Наличие МР3 модуля и колонок, обеспечивает дополнительные условия для релаксации. Устройство подключается к сети питания 220 В посредством кабеля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Метод может использоваться для психологической разгрузки, коррекции гиперактивности, развития эмоциональной сферы. «Танец» пузырьков в колбе в гармонии с подсветкой завораживает, способствует расслаблению, устранению мышечных зажимов, позволяет забыть о сложностях и заставляет воображение рождать причудливые картины.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оздушно-пузырьковые колонны могут использоваться в различных учреждениях, таких как: детские сады, школы, поликлиники, больницы, санатории, кабинеты психологов, а также в различных комнатах отдыха.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личие колесных опор внизу основания, дает возможность для перемещения изделия.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чности конструкции и высоких эксплуатационных характеристик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каркас изделия должен быть выполнен из стальных опорных платформ, соединённых между собой стальными профильными трубами 20х20 мм, и окрашен порошково-полимерным способом, с толщиной красящего слоя не менее 250Мк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лицевая обшивка каркаса также должна быть выполнена из стали, окрашенной порошково-полимерным способом; задняя обшивка каркаса должна быть выполнена из композитного алюминия толщиной не менее 3 мм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 с целью соответствия изделия общей стилистики помещения цвет корпуса должен быть - белый, жемчужно-белы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- опорные элементы и элементы креплений должны быть выполнены из листовой стали марок Ст3 и Ст08пс и окрашены порошково-полимерным способом, с толщиной красящего слоя не менее 250Мк;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- опорные элементы и элементы креплений должны быть выполнены из листовой стали марок Ст3 и Ст08пс и окрашены порошково-полимерным способом, с толщиной красящего слоя не менее 250Мк;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- колонны должны быть выполнены из акриловой экструзионной трубы диаметром не менее 90 мм, с толщиной стенки не менее 3 мм;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зеркальная панель должна быть выполнена из ПЭТ - зеркального, толщиной не менее 0,7 м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изделие представляет собой сборную конструкцию, состоящую из: корпуса, опорных элементов, элементов креплений и 3-х колонн. Также изделие должно быть оборудовано: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системой светодиодной подсветки управляемой RGB контроллером; системой наполнения и слива жидкости; компрессором; контроллером; блоком питания и элементами электропроводки, обеспечивающими работу пузырьковой колонны от сети 220 В; панелью управления, для возможности вкл./выкл. и регулировки аэрации.                                          Для придания изделию эстетичности, внутренняя видимая поверхность корпуса должна быть оборудована зеркальной панелью, выполненной из ПЭТ- зеркального, толщиной не менее 0,7 мм.                                                                                                                                       Для обеспечения прочности конструкции и высоких эксплуатационных свойств:                                                                                                                                  - верхняя и нижняя опорные основания, фланцы должны быть выполнены из стали марки не ниже Ст3, толщиной не менее 5 мм;                  - верхняя и нижняя стоки должны быть выполнены из стали марки не ниже Ст08пс, толщиной не менее 3 мм;                                                                      - верхняя и нижняя панель, верхняя передняя панель и нижняя передняя панель должны быть выполнены из стали марки не ниже Ст08пс, толщиной не менее 1,2 мм; верхняя лицевая панель должна содержать надпись с логотипом компании «Вертикаль».                                                                                                                           - опорные фланцы должны быть выполнены из стали марки не ниже Ст08пс, толщиной не менее 2 мм;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чности конструкции и высоких эксплуатационных характеристик, колонны должны быть выполнены из акриловых труб, диаметром не менее 90 мм, с толщиной стенки не менее 3 мм. Для придания изделию эксклюзивности форма труб должна быть спиралевидной. 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рхняя панель конструкции должна быть оборудована панелью управления, содержащей:                                                                                    - кнопку с внутренней подсветкой для: вкл./выкл. компрессора;                               - ручку регулировки объема подачи воздуха. Для обеспечения комфортных условий при управлении устройством, диаметр ручек должен быть не менее 40 мм;                                                                               - цифровым проигрывателем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информирования о назначении элементов управления, панель должна быть оборудована информационной табличкой, выполненной из пластика, толщиной не менее 2 мм, с нанесением информации посредством УФ печати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возможности перемещения изделия, основание конструкции должно быть оборудовано колесными опорами диаметром не менее 40 мм, в количестве не менее 6-х шту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виду ограниченного места при установке, габаритные размеры изделия должны быть не более (ВxШxГ): 2050х770х620 мм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пряжение питания: 220 В +/-10%, 50 Гц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Напряжение вторичных цепей: 12 В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Максимальная потребляемая мощность: 115 Вт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едняя потребляемая мощность: 70 Вт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устическая система: колонки 2 шт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увствительность: 91 дБ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альная звуковая мощность: 20 Вт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апазон частот: 68-22000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личие цифрового аудиопроигрывателя: есть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Источник воспроизведения звуковых аудиофайлов: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>, карта памяти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держиваемый формат карты памяти: SDHC 2-32 Гб</w:t>
            </w:r>
          </w:p>
          <w:p>
            <w:pPr>
              <w:pStyle w:val="Normal"/>
              <w:rPr>
                <w:rFonts w:cs="Calibri"/>
                <w:sz w:val="24"/>
                <w:szCs w:val="24"/>
                <w:highlight w:val="green"/>
              </w:rPr>
            </w:pPr>
            <w:r>
              <w:rPr>
                <w:rFonts w:cs="Calibri"/>
                <w:sz w:val="24"/>
                <w:szCs w:val="24"/>
              </w:rPr>
              <w:t>Разрешение дисплея аудиопроигрывателя: 128х64 пикселя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Объем: 0,03 куб.м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прессор: есть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D контроллер: есть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вет свечения: RGB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зможность выбора отдельного цвета свечения: есть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инамические световые эффекты: есть, не менее 4 шт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атические световые эффекты: есть, не менее 7 шт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Степень защиты: IP 43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лонна пузырьковая для сенсорной комнаты, мобильная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ульт дистанционного управления подсветкой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Особые условия   </w:t>
      </w:r>
      <w:r>
        <w:rPr>
          <w:rFonts w:cs="Calibri"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3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5-06-05T10:15:00Z</dcterms:modified>
  <cp:revision>3</cp:revision>
  <dc:subject/>
  <dc:title/>
</cp:coreProperties>
</file>