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903-2-AKP4-150x300</w:t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полноцветная табличка на композитной основе. Размер 150x3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тактильный указатель, на котором информация об объекте или услугах представлена при помощи тифлографики. Содержание информации адаптировано с учетом особенностей восприятия тактильной информации тотально незрячим человеком и слабовидящим, а также продублирована с применением системы Брайля. Изделие выполняется в корпоративном стиле заказчика, на основе композитных алюминиевых панел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и пропорции шрифта соответствуют ГОСТ Р 50917-96, тактильный эффект соответствует СП 59.13330.2020.</w:t>
            </w:r>
          </w:p>
        </w:tc>
      </w:tr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эксплуатационных качеств, тактильные изделия должны быть изготовлены на основе композитной алюминиевой толщиной панели не менее 4 мм, с полноцветной заливкой цвета. Заливка цветом должна быть с ровным градиентом, без видимых проходов от печати. Цвет изделия определяется заказчиком по согласованию макета.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. Не допускается поставка изделий с защитным покрытием тоньше указанного, так как это значительно снижает срок эксплуатации изделия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.</w:t>
            </w:r>
          </w:p>
        </w:tc>
      </w:tr>
      <w:tr>
        <w:trPr>
          <w:trHeight w:val="15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менее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0 мм по высот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0 мм по ширин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 и тотально незрячих не владеющих техникой чтения по системе Брайля;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владеющих техникой чтения по системе Брай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о согласованию с заказчиком, цвет брайлевских символов – по согласованию с заказчиком. В целях соответствия изделия, изделию с высокими эстетическими качествами - тактильно-графическое изображение и фон не должны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 мм по ГОСТ Р 51671-202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уретановый лак, толщина не менее 250 м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полноцветная табличка на композитной основе. Размер 150x300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05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8-26T12:07:00Z</dcterms:modified>
  <cp:revision>3</cp:revision>
  <dc:subject/>
  <dc:title/>
</cp:coreProperties>
</file>