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alibri"/>
          <w:b/>
          <w:b/>
          <w:sz w:val="24"/>
          <w:szCs w:val="24"/>
        </w:rPr>
      </w:pPr>
      <w:r>
        <w:rPr>
          <w:rFonts w:cs="Calibri"/>
          <w:b/>
          <w:sz w:val="24"/>
          <w:szCs w:val="24"/>
        </w:rPr>
        <w:t>Техническое задание</w:t>
      </w:r>
    </w:p>
    <w:p>
      <w:pPr>
        <w:pStyle w:val="Style21"/>
        <w:jc w:val="center"/>
        <w:rPr>
          <w:rFonts w:cs="Calibri"/>
          <w:sz w:val="24"/>
          <w:szCs w:val="24"/>
        </w:rPr>
      </w:pPr>
      <w:r>
        <w:rPr>
          <w:rFonts w:cs="Calibri"/>
          <w:sz w:val="24"/>
          <w:szCs w:val="24"/>
        </w:rPr>
        <w:t>Арт. 50535-1-3</w:t>
      </w:r>
    </w:p>
    <w:p>
      <w:pPr>
        <w:pStyle w:val="Style21"/>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 xml:space="preserve">Стол в кабину для голосования 900х450 </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помещений для тайного голосования с целью</w:t>
      </w:r>
      <w:r>
        <w:rPr>
          <w:sz w:val="24"/>
          <w:szCs w:val="24"/>
        </w:rPr>
        <w:t xml:space="preserve"> доступности </w:t>
      </w:r>
      <w:r>
        <w:rPr>
          <w:rFonts w:cs="Calibri"/>
          <w:sz w:val="24"/>
          <w:szCs w:val="24"/>
        </w:rPr>
        <w:t>как для людей с нарушениями опорно-двигательного аппарата, так и для людей без ограничений здоровья.</w:t>
      </w:r>
    </w:p>
    <w:p>
      <w:pPr>
        <w:pStyle w:val="Normal"/>
        <w:rPr/>
      </w:pPr>
      <w:r>
        <w:rPr>
          <w:rFonts w:cs="Calibri"/>
          <w:b/>
          <w:sz w:val="24"/>
          <w:szCs w:val="24"/>
        </w:rPr>
        <w:t>Технические харак</w:t>
      </w:r>
      <w:r>
        <w:rPr/>
        <w:t>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Стол представляет собой изделие из стального каркаса (подстолья) и столешницы, изготовленной из ЛДСП. Конструкция подстолья обеспечивает возможность регулировки и жесткой фиксации столешницы на нужном расстоянии от пола в диапазоне от 720 до 820 мм. Так же изделие оснащено механизмом для регулировки угла наклона столешницы, который обеспечивает возможность фиксации столешницы под комфортным углом наклона, в соответствии с индивидуальными особенностями людей с нарушением ОДА. В виду изготовления стола с учётом его дальнейшей эксплуатации людьми в креслах-колясках, в столешнице предусмотрен радиальный вырез для обеспечения комфортабельности. Для предотвращения скатывания письменных принадлежностей столешница оборудована специальными бортиками. С целью информирования и ориентации слабовидящих и тотально слепых людей, поверхность столешницы оборудована холдерами для крепления бумажной информации посредством магнитов.</w:t>
            </w:r>
          </w:p>
          <w:p>
            <w:pPr>
              <w:pStyle w:val="Normal"/>
              <w:spacing w:before="0" w:after="200"/>
              <w:jc w:val="both"/>
              <w:rPr>
                <w:rFonts w:cs="Calibri"/>
                <w:sz w:val="24"/>
                <w:szCs w:val="24"/>
              </w:rPr>
            </w:pPr>
            <w:r>
              <w:rPr>
                <w:rFonts w:cs="Calibri"/>
                <w:sz w:val="24"/>
                <w:szCs w:val="24"/>
              </w:rPr>
              <w:t xml:space="preserve">Транспортировка изделия осуществляется в разобранном виде, что позволяет значительно сэкономить на транспортных расходах. Сборка изделия осуществляется посредством винтового соединения.                                                                                                 Регулировка по высоте осуществляется посредством винтов и ручек-фиксатор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используемым материал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целью обеспечения продолжительного срока эксплуатации подстолье  должно быть выполнено из профильных труб:       40х40х1,5 мм; 20х40х1,5 мм; 20х20х1,5 мм марки стали не ниже Ст3 и листовой стали марки не ниже Ст08пс и окрашено порошково-полимерным способом, с толщиной красящего слоя не менее              250 мкм для обеспечения антикоррозионных свойств.</w:t>
            </w:r>
            <w:r>
              <w:rPr/>
              <w:t xml:space="preserve"> </w:t>
            </w:r>
            <w:r>
              <w:rPr>
                <w:sz w:val="24"/>
                <w:szCs w:val="24"/>
              </w:rPr>
              <w:t>Цвет окраса белый-черный.</w:t>
            </w:r>
            <w:r>
              <w:rPr/>
              <w:t xml:space="preserve">                                                                                                              </w:t>
            </w:r>
            <w:r>
              <w:rPr>
                <w:sz w:val="24"/>
                <w:szCs w:val="24"/>
              </w:rPr>
              <w:t xml:space="preserve">Для обеспечения высокой прочности, влагоустойчивости и долговечности столешница должна быть изготовлена из ЛДСП, толщиной не менее 16 мм. Цвет – бук невский.                                       Бортики должны быть изготовлены из полистирол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е к конструк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тол представляет собой изделие из стального каркаса и столешницы, изготовленной из ЛДСП, оборудованное телескопическим механизмом с целью обеспечения наиболее комфортных условий в период эксплуатации, которое позволяет отрегулировать высоту столешницы, в диапазоне от 720-820 мм, с шагом 10 мм. Также изделие оснащено механизмом для регулировки угла наклона столешницы, который обеспечивает возможность фиксации столешницы под комфортным углом наклона, в соответствии с индивидуальными особенностями людей с нарушением ОДА.  Он составляет не более 10 град. </w:t>
            </w:r>
          </w:p>
          <w:p>
            <w:pPr>
              <w:pStyle w:val="Normal"/>
              <w:spacing w:before="0" w:after="0"/>
              <w:jc w:val="both"/>
              <w:rPr>
                <w:sz w:val="24"/>
                <w:szCs w:val="24"/>
              </w:rPr>
            </w:pPr>
            <w:r>
              <w:rPr>
                <w:sz w:val="24"/>
                <w:szCs w:val="24"/>
              </w:rPr>
              <w:t>Для обеспечения высокой прочности конструкции подстолье   должно быть выполнено из профильных труб 40х40х15 мм, 20х40х1,5 мм и листовой стали Ст08пс, толщиной не менее 2 мм и      3 мм. Для жесткой фиксации, регулируемые по высоте ножки подстолья должны быть оборудованы ручками-фиксаторами.</w:t>
            </w:r>
          </w:p>
          <w:p>
            <w:pPr>
              <w:pStyle w:val="Normal"/>
              <w:spacing w:before="0" w:after="0"/>
              <w:jc w:val="both"/>
              <w:rPr>
                <w:sz w:val="24"/>
                <w:szCs w:val="24"/>
              </w:rPr>
            </w:pPr>
            <w:r>
              <w:rPr>
                <w:sz w:val="24"/>
                <w:szCs w:val="24"/>
              </w:rPr>
              <w:t xml:space="preserve">Для возможности регулировки угла наклона и жесткой фиксации, верхняя часть подстолья в верхней части должна быть оборудована фиксаторами. </w:t>
            </w:r>
          </w:p>
          <w:p>
            <w:pPr>
              <w:pStyle w:val="Normal"/>
              <w:spacing w:before="0" w:after="0"/>
              <w:jc w:val="both"/>
              <w:rPr>
                <w:sz w:val="24"/>
                <w:szCs w:val="24"/>
              </w:rPr>
            </w:pPr>
            <w:r>
              <w:rPr>
                <w:sz w:val="24"/>
                <w:szCs w:val="24"/>
              </w:rPr>
              <w:t xml:space="preserve">Для обеспечения высокой прочности, влагоустойчивости и долговечности столешница должна быть изготовлена из ЛДСП толщиной не менее 16 мм и не более 20 мм, </w:t>
            </w:r>
            <w:r>
              <w:rPr>
                <w:rFonts w:cs="Calibri"/>
                <w:sz w:val="24"/>
                <w:szCs w:val="24"/>
              </w:rPr>
              <w:t xml:space="preserve">и усилена в нижней части металлическим каркасом, выполненным из профильной трубы  20х20х1,5 мм и листовой стали Ст08пс, толщиной не менее       2 мм,  для надежного крепления к опорам и для прочности конструкции при эксплуатации. </w:t>
            </w:r>
            <w:r>
              <w:rPr>
                <w:sz w:val="24"/>
                <w:szCs w:val="24"/>
              </w:rPr>
              <w:t xml:space="preserve">В виду изготовления стола с учётом его дальнейшей эксплуатации людьми в креслах-колясках, в столешнице предусмотрен радиальный вырез радиусом не менее 500 мм. Глубина выреза должна быть не менее 50 мм. Для предотвращения скатывания письменных принадлежностей столешница должна быть оборудована специальными бортиками, высотой не менее 8 мм, выполненным из полистирола. С целью информирования и ориентации слабовидящих и тотально слепых людей, поверхность столешницы должна быть оборудована холдерами для крепления бумажной информации посредством магнитов, выполненными из стали марки не ниже Ст08пс, толщиной не менее 2 мм, с порошковой покраской в белый цвет. Размеры металлических пластин должны быть не менее (ГxШ): 65x143 мм, в количестве не менее 4 штук. В виду тактильной безопасности столешница должна быть изготовлена промышленным способом и не иметь острых углов (радиус скругления 50 мм); по периметру столешницы должен быть приклеен кант, выполненный из полистирола цветом светлый бу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ы парты:</w:t>
            </w:r>
          </w:p>
          <w:p>
            <w:pPr>
              <w:pStyle w:val="Normal"/>
              <w:spacing w:before="0" w:after="0"/>
              <w:rPr>
                <w:rFonts w:cs="Calibri"/>
                <w:sz w:val="24"/>
                <w:szCs w:val="24"/>
              </w:rPr>
            </w:pPr>
            <w:r>
              <w:rPr>
                <w:rFonts w:cs="Calibri"/>
                <w:sz w:val="24"/>
                <w:szCs w:val="24"/>
              </w:rPr>
              <w:t xml:space="preserve">- </w:t>
            </w:r>
            <w:r>
              <w:rPr>
                <w:rFonts w:cs="Calibri"/>
                <w:sz w:val="24"/>
                <w:szCs w:val="24"/>
                <w:lang w:val="en-US"/>
              </w:rPr>
              <w:t>min</w:t>
            </w:r>
            <w:r>
              <w:rPr>
                <w:rFonts w:cs="Calibri"/>
                <w:sz w:val="24"/>
                <w:szCs w:val="24"/>
              </w:rPr>
              <w:t xml:space="preserve"> высота не менее 720 мм; </w:t>
            </w:r>
          </w:p>
          <w:p>
            <w:pPr>
              <w:pStyle w:val="Normal"/>
              <w:spacing w:before="0" w:after="0"/>
              <w:rPr>
                <w:rFonts w:cs="Calibri"/>
                <w:sz w:val="24"/>
                <w:szCs w:val="24"/>
              </w:rPr>
            </w:pPr>
            <w:r>
              <w:rPr>
                <w:rFonts w:cs="Calibri"/>
                <w:sz w:val="24"/>
                <w:szCs w:val="24"/>
              </w:rPr>
              <w:t xml:space="preserve">- </w:t>
            </w:r>
            <w:r>
              <w:rPr>
                <w:rFonts w:cs="Calibri"/>
                <w:sz w:val="24"/>
                <w:szCs w:val="24"/>
                <w:lang w:val="en-US"/>
              </w:rPr>
              <w:t>max</w:t>
            </w:r>
            <w:r>
              <w:rPr>
                <w:rFonts w:cs="Calibri"/>
                <w:sz w:val="24"/>
                <w:szCs w:val="24"/>
              </w:rPr>
              <w:t xml:space="preserve"> высота не более 820 мм;</w:t>
            </w:r>
          </w:p>
          <w:p>
            <w:pPr>
              <w:pStyle w:val="Normal"/>
              <w:spacing w:before="0" w:after="0"/>
              <w:rPr>
                <w:rFonts w:cs="Calibri"/>
                <w:sz w:val="24"/>
                <w:szCs w:val="24"/>
              </w:rPr>
            </w:pPr>
            <w:r>
              <w:rPr>
                <w:rFonts w:cs="Calibri"/>
                <w:sz w:val="24"/>
                <w:szCs w:val="24"/>
              </w:rPr>
              <w:t>- ширина не менее 900 мм;                                                                                   - глубина не менее 45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арным шв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се сварные швы должны быть зачищены и отполирова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л в кабину для голосования 900х450 – 1 шт.</w:t>
      </w:r>
    </w:p>
    <w:p>
      <w:pPr>
        <w:pStyle w:val="Normal"/>
        <w:rPr>
          <w:rFonts w:cs="Calibri"/>
          <w:sz w:val="24"/>
          <w:szCs w:val="24"/>
        </w:rPr>
      </w:pPr>
      <w:r>
        <w:rPr>
          <w:rFonts w:cs="Calibri"/>
          <w:sz w:val="24"/>
          <w:szCs w:val="24"/>
        </w:rPr>
        <w:t>Паспорт изделия -1 шт.</w:t>
      </w:r>
    </w:p>
    <w:p>
      <w:pPr>
        <w:pStyle w:val="Normal"/>
        <w:spacing w:before="0" w:after="0"/>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spacing w:before="0" w:after="0"/>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 xml:space="preserve">Особые условия </w:t>
      </w:r>
      <w:r>
        <w:rPr>
          <w:rFonts w:cs="Calibri"/>
          <w:sz w:val="24"/>
          <w:szCs w:val="24"/>
        </w:rPr>
        <w:t xml:space="preserve">--- </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0:00Z</dcterms:created>
  <dc:creator>111111 1111111</dc:creator>
  <dc:description/>
  <cp:keywords/>
  <dc:language>en-US</dc:language>
  <cp:lastModifiedBy>Борисова Наталья Александровна</cp:lastModifiedBy>
  <cp:lastPrinted>2017-10-06T12:50:00Z</cp:lastPrinted>
  <dcterms:modified xsi:type="dcterms:W3CDTF">2024-01-12T07:14:00Z</dcterms:modified>
  <cp:revision>28</cp:revision>
  <dc:subject/>
  <dc:title/>
</cp:coreProperties>
</file>