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535-2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ьная кабина для голосования ГОСТ 1000х800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для тайного голосования с целью</w:t>
      </w:r>
      <w:r>
        <w:rPr>
          <w:sz w:val="24"/>
          <w:szCs w:val="24"/>
        </w:rPr>
        <w:t xml:space="preserve"> доступности для маломобильных групп населения, включая инвалидов-колясочников, незрячих и слабовидящих, людей с поражениями опорно-двигательного аппарата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металлический каркас с комплектом тканевых ширма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ркас кабины – сборно-разборная конструкция, что обеспечивает комфортные условия для транспортировки и позволяет значительно сэкономить на транспортных расходах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:                                                                                                              - каркас кабины должен быть выполнен из трубы профильной марки стали не ниже Ст3; листовой стали марки не ниже Ст08пс и окрашен порошково-полимерным способом, с толщиной красящего слоя не менее 250 мкм для обеспечения антикоррозионных свойств.  Цвет - окраски - белый (RAL 9003);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мы должны быть выполнены из ткани Оксфорд 210D. Цветовое исполнение ширм - темно-си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о-разборную конструкцию, состоящую из металлического каркаса с комплектом тканевых ширм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Каркас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таллический каркас кабины представляет собой сборно-разборную конструкцию, состоящую из профильных труб марки стали не ниже Ст3, сечением не менее 25х25 мм, с толщиной стенки не менее 1,5 мм, и соединительных уголков, выполненных из стали марки не ниже Ст08пс, толщиной не менее 2 мм.  Для возможности винтового соединения элементов каркаса, профильные трубы должны иметь соответствующие отверстия, оборудованные резьбовыми заклепками М6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Ширмы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непроницаемости внутреннего пространства во время проведения голосования, каркас должен быть оснащен комплектом ширм в количестве 2 шт. Ширмы должны иметь возможность перемещаться относительно верхней перекладины каркаса. В целях обеспечения долговечности, сопротивления внешним воздействиям, ширмы должны быть выполнены промышленным способом из высокотехнологичной ткани Оксфорд 210</w:t>
            </w: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 xml:space="preserve">.                               Входная ширма должны быть выполнена с нанесением изображений на внешней части в виде пиктограмм доступности, размером не менее 250х250мм (каждая):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«доступность объекта для инвалидов по зрению»;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«доступность объекта для инвалидов по слуху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бина должна быть выполнена промышленным способом, с целью увеличения пространства для свободного заезда кресла-коляски габаритными размерами (ВхШхГ):                                                                                                                                               - высота не менее 2015 мм;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ширина не менее 1000 мм;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глубина не менее 800 м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арным шв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е сварные швы должны быть зачищены и отполированы.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ециальная кабина для голосования ГОСТ 1000х800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01-12T07:13:00Z</dcterms:modified>
  <cp:revision>7</cp:revision>
  <dc:subject/>
  <dc:title/>
</cp:coreProperties>
</file>