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5189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bookmarkStart w:id="0" w:name="_Hlk69391636"/>
      <w:r>
        <w:rPr>
          <w:sz w:val="24"/>
          <w:szCs w:val="24"/>
        </w:rPr>
        <w:t>Тестер индукционной системы «</w:t>
      </w:r>
      <w:r>
        <w:rPr>
          <w:sz w:val="24"/>
          <w:szCs w:val="24"/>
          <w:lang w:val="en-US"/>
        </w:rPr>
        <w:t>Ve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» </w:t>
      </w:r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ройство предназначено для проверки работоспособности индукционной системы для слабослыш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, выполненное в пластиковом защитном корпусе и оборудованное панелью управления для проверки работоспособности индукционной петли.  Для обеспечения работы устройства необходимо использовать элементы питания типа ААА, в количестве 2-х шту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функционал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проверки работоспособности и наличие сигнала в индукционном контуре при включенном усилителе индукционной пет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ключения устройство автоматически должно обеспечивать постепенное нарастание звука в наушниках с целью защиты органов слуха от нежелательных резких щелчков и хлопков посредством встроенной системы плавного пус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обеспечивать возможность использования широкой номенклатуры наушников с импедансом от 8 до 32 О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сполн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й эксплуатации, устройство должно быть выполнено в цельном пластиковом корпусе.                         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полнения заявленных функций, верхняя часть корпуса должна быть оборудована:                                                                          - потенциометром, обеспечивающим как вкл./выкл. тестера, так и регулировку громкости;                                                                                                 - светодиодным индикатором питания (зеленого цвета);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тодиодным индикатором наличия сигнала (красного цвета);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ъёмом для подключения наушников, обеспечивающих прослушивание звукового сигнала, дублирующего сигнал в индукционном контуре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лучшения качества сигнала, устройство должно быть оборудовано системой сдвоенной приёмной катушки индуктивности, обеспечивающей уменьшение фонового шума от компьютерных мониторов и люминесцентных ламп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озможности работы устройства, задняя часть корпуса должна быть оборудована отсеком для элементов питания типа ААА напряжением не менее 1,5 В, в количестве 2-х штук.  Батарейный отсек должен закрываться крышкой.                                                                                                    С целью создания комфортных условий при эксплуатации, корпус устройства должен быть оборудован ушком для шнурка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ирования о назначении элементов управления устройством, лицевая часть корпуса должна быть оборудована табличкой, выполненной на основе ПЭТ-А, толщиной не менее                0,3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: батарейное, типа ААА                                                                                               Количество элементов питания: 2 шт                                                          Напряжение питания: 2х1,5 В                                                                Материал: пластик                                                                                        Цвет: белый                                                                                                   Размер (ВхШхГ): 95х60х25 мм                                                                                                        Вес: 53 гр.                                                                                                                         Степень защиты: IP 42                                                                                           Температурный диапазон эксплуатации: от -20°С до +40°С                                         Температурный диапазон транспортировки и хранения: от -40°C до +50°С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Тестер индукционной системы «Vert-Ti»  - 1шт</w:t>
      </w:r>
    </w:p>
    <w:p>
      <w:pPr>
        <w:pStyle w:val="Normal"/>
        <w:rPr/>
      </w:pPr>
      <w:r>
        <w:rPr>
          <w:sz w:val="24"/>
          <w:szCs w:val="24"/>
        </w:rPr>
        <w:t>Паспорт изделия - 1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7:00Z</dcterms:created>
  <dc:creator>Алексей Черепнов</dc:creator>
  <dc:description/>
  <cp:keywords/>
  <dc:language>en-US</dc:language>
  <cp:lastModifiedBy>Борисова Наталья Александровна</cp:lastModifiedBy>
  <cp:lastPrinted>2023-12-06T14:13:00Z</cp:lastPrinted>
  <dcterms:modified xsi:type="dcterms:W3CDTF">2023-12-07T06:01:00Z</dcterms:modified>
  <cp:revision>19</cp:revision>
  <dc:subject/>
  <dc:title/>
</cp:coreProperties>
</file>