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ое задание</w:t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  <w:t>Арт. 50456-3-AISI304-180x320-Y</w:t>
      </w:r>
    </w:p>
    <w:p>
      <w:pPr>
        <w:pStyle w:val="Style1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Наименование объекта закуп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литка тактильная (полоса, направление движения, зона получения услуг) нержавеющая сталь AISI 304, 180x320x6 мм, желтые вставк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ь закупки </w:t>
      </w:r>
    </w:p>
    <w:p>
      <w:pPr>
        <w:pStyle w:val="Normal"/>
        <w:rPr/>
      </w:pPr>
      <w:r>
        <w:rPr>
          <w:sz w:val="24"/>
          <w:szCs w:val="24"/>
        </w:rPr>
        <w:t>Для оборудования путей движения внутри помещения со высокой проходимостью, с целью обеспечения беспрепятственного и безопасного передвижения маломобильных групп населения с нарушением зрения.</w:t>
      </w:r>
    </w:p>
    <w:p>
      <w:pPr>
        <w:pStyle w:val="Normal"/>
        <w:rPr/>
      </w:pPr>
      <w:r>
        <w:rPr/>
        <w:t>Технические характеристики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4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объекта закупк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е представляет собой тактильный наземный указатель (ТНУ), выполненный в форме плитки. Конструктивно ТНУ состоит из стальной основы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с тактильными рифами, выполненными в форме продольных полос и контрастных полимерных вставок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в количестве 3 штук, с противоскользящей поверхностью.                                                                                               Плитка с тактильными рифами, выполненными в виде продольных полос, предназначена для разметки безопасного пути движения для МГН, отрезка направления движения от указателя «поле внимания» в сторону какого-либо значимого объекта, совокупность нескольких плит позволяет организовать зону получения услуг.                                                                                    Основа плитки изготовлена из высококачественной нержавеющей стали AISI 304, для обеспечения высокой прочности, устойчивости к условиям агрессивной среды и продолжительного срока эксплуатации изделия. В целях использования плитки в местах общественного пользования категория горения – НГ (не горючий). Вставка, выполнена из термопластичного полимера высокой плотности. Данный материал обладает такими свойствами как: прочность, износостойкость, ударопрочность, отсутствие склонности к окислению\ржавчине, устойчивость к перепадам температур и воздействию химических веществ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Для обеспечения контраста с подстилающей поверхностью, а также для обеспечения оптимальных условий восприятия цвета слабовидящим человеком, контрастная вставка должна быть желтого цвета.  Монтаж плитки осуществляется посредством прикручивания стальной основы к поверхности на дюбель-саморезы. Полимерные вставки соединяются с основой посредством замковых креплений.                                                                                                  Для обеспечения дополнительной надежности и фиксации вставок после монтажа, рекомендуется использовать клей. </w:t>
            </w:r>
          </w:p>
        </w:tc>
      </w:tr>
      <w:tr>
        <w:trPr>
          <w:trHeight w:val="15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материала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обеспечения высоких эксплуатационных свойств:                                    - основа плитки должна быть изготовлена из высококачественной нержавеющей стали марки не ниже </w:t>
            </w:r>
            <w:r>
              <w:rPr>
                <w:sz w:val="24"/>
                <w:szCs w:val="24"/>
                <w:lang w:val="en-US"/>
              </w:rPr>
              <w:t>AISI</w:t>
            </w:r>
            <w:r>
              <w:rPr>
                <w:sz w:val="24"/>
                <w:szCs w:val="24"/>
              </w:rPr>
              <w:t xml:space="preserve"> 304(08Х18Н10);                                                                                                                - полимерные вставки должны быть изготовлены из прочного, износостойкого полимерного материала – ПНД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конструкции издел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структивно тактильная плитка представляет собой изделие, состоящее: из стального основания с тактильными рифами, выполненными в форме трех параллельных полос и сменных вставок из грязеотталкивающего полимера, в количестве 3 штук.                      Для обеспечения высоких эксплуатационных характеристик основа и тактильные рифы должны быть выполнены из стали марки не ниже </w:t>
            </w:r>
            <w:r>
              <w:rPr>
                <w:sz w:val="24"/>
                <w:szCs w:val="24"/>
                <w:lang w:val="en-US"/>
              </w:rPr>
              <w:t>AISI</w:t>
            </w:r>
            <w:r>
              <w:rPr>
                <w:sz w:val="24"/>
                <w:szCs w:val="24"/>
              </w:rPr>
              <w:t xml:space="preserve"> 304.                                                                                               В соответствии с ГОСТ Р 52875-2018 высота подъёма тактильного рифа должна быть не более 4 мм, толщина основания должна быть не более 2 мм. Края основания должны иметь скошенный край под углом не более 45</w:t>
            </w:r>
            <w:r>
              <w:rPr>
                <w:sz w:val="24"/>
                <w:szCs w:val="24"/>
                <w:vertAlign w:val="superscript"/>
              </w:rPr>
              <w:t>0</w:t>
            </w:r>
            <w:r>
              <w:rPr>
                <w:sz w:val="24"/>
                <w:szCs w:val="24"/>
              </w:rPr>
              <w:t xml:space="preserve">, углы основания должны иметь закругления с радиусом не менее 3 мм.                                                                            С целью обеспечения надёжной фиксации изделия на поверхности, тактильные рифы в основании должны иметь монтажные отверстия, диаметром не менее 5 мм.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тавки должны быть выполнены в форме полосы и иметь противоскользящую поверхность, выполненную посредством рифления в виде усеченных пирамид. Сечение пирамид в продольной и поперечной части должно иметь форму равнобедренной трапеции. Для обеспечения надежной сборки тактильного указателя, каждая вставка должна соединяться с тактильным рифом посредством замковых соединений в количестве не менее 10 штук. Замки конструктивно должны быть изготовлены из цельного материала, что и сама вставка и не иметь видимых швов и соединений с ее поверхностью.  Для обеспечения прочности и износостойкости толщина полимерных вставок должна быть не менее 2 мм.     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геометрическим размера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беспечения простоты монтажа и сохранения эстетичного вида размеры плитки должны быть: ширина не менее 180 мм, глубина не менее 320 мм.                                                                                                        Высота подъёма тактильного знака должна быть не более 4 мм, высота подосновы не более 2 мм, с целью обеспечения оптимального тактильного эффекта и беспрепятственного передвижения людей в инвалидных креслах.                                                                        Тип тактильного индикатора - направляющие параллельные полосы длиной не менее 300 мм и шириной не более 35 мм в основании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ы сменной вставки должны быть: высота не более 4 мм, ширина не более 21 мм, длина не более 276 мм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Требования к информационному обеспечению незрячих групп населе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целью обеспечения безопасности слепых и слабовидящих людей во время передвижения на местности, тактильные рифы должны быть выполнены в виде продольных полос, информирующих человека с нарушениями зрения о безопасном движении вперёд без препятствий на пути следования.                          Для обеспечения контраста с подстилающей поверхностью, а также для обеспечения оптимальных условий восприятия цвета слабовидящим человеком, контрастная вставка должна быть желтого цвета (RAL 1018).            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элементам, обеспечивающим крепление плитки к поверхност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таж тактильной плитки осуществляется посредством прикручивания стальной основы к поверхности на дюбель-саморезы не менее чем в 4-х точках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товарам/услугам/работам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я должны быть новыми и выполнены с учетом действующих ГОСТ и СП.</w:t>
            </w:r>
          </w:p>
        </w:tc>
      </w:tr>
      <w:tr>
        <w:trPr>
          <w:trHeight w:val="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сполнителю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результатам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 в полном объеме должен быть доставлен по адресу. 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Комплектац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литка тактильная (полоса, направление движения, зона получения услуг) нержавеющая сталь AISI 304, 180x320x6 мм, желтые вставки - в соответствии с заказанным количеств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спорт изделия -1 шт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вка до ХХ.ХХ.20Х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рантия качества</w:t>
      </w:r>
    </w:p>
    <w:p>
      <w:pPr>
        <w:pStyle w:val="Normal"/>
        <w:rPr/>
      </w:pPr>
      <w:r>
        <w:rPr>
          <w:sz w:val="24"/>
          <w:szCs w:val="24"/>
        </w:rPr>
        <w:t>Гарантийные обязательства не более 2-х ле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обые услов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2:56:00Z</dcterms:created>
  <dc:creator>111111 1111111</dc:creator>
  <dc:description/>
  <cp:keywords/>
  <dc:language>en-US</dc:language>
  <cp:lastModifiedBy>Александр Орлов</cp:lastModifiedBy>
  <cp:lastPrinted>2018-01-23T14:25:00Z</cp:lastPrinted>
  <dcterms:modified xsi:type="dcterms:W3CDTF">2023-11-30T10:14:00Z</dcterms:modified>
  <cp:revision>7</cp:revision>
  <dc:subject/>
  <dc:title/>
</cp:coreProperties>
</file>