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рт. 50456-3-AISI304-300x300-В</w:t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/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литка тактильная (полоса, направление движения, зона получения услуг) нержавеющая сталь AISI 304, 180x320x6 мм, черные вставк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/>
      </w:pPr>
      <w:r>
        <w:rPr>
          <w:sz w:val="24"/>
          <w:szCs w:val="24"/>
        </w:rPr>
        <w:t>Для оборудования путей движения внутри помещения со высокой проходимостью, с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тактильный наземный указатель (ТНУ), выполненный в форме плитки. Конструктивно ТНУ состоит из стальной основ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 тактильными рифами, выполненными в форме продольных полос и контрастных полимерных вставок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в количестве 3 штук, с противоскользящей поверхностью.                                                                                               Плитка с тактильными рифами, выполненными в виде продольных полос, предназначена для разметки безопасного пути движения для МГН, отрезка направления движения от указателя «поле внимания» в сторону какого-либо значимого объекта, совокупность нескольких плит позволяет организовать зону получения услуг.                                                                                    Основа плитки изготовлена из высококачественной нержавеющей стали AISI 304, для обеспечения высокой прочности, устойчивости к условиям агрессивной среды и продолжительного срока эксплуатации изделия. В целях использования плитки в местах общественного пользования категория горения – НГ (не горючий). Вставка, выполнена из термопластичного полимера высокой плотности. Данный материал обладает такими свойствами как: прочность, износостойкость, ударопрочность, отсутствие склонности к окислению\ржавчине, устойчивость к перепадам температур и воздействию химических веществ. Для обеспечения контрастности индикатора с поверхностью вставка должна быть черного цвета.                                                                                              Монтаж плитки осуществляется посредством прикручивания стальной основы к поверхности на дюбель-саморезы. Полимерные вставки соединяются с основой посредством замковых креплений.                                                                                                  Для обеспечения дополнительной надежности и фиксации вставок после монтажа, рекомендуется использовать клей. </w:t>
            </w:r>
          </w:p>
        </w:tc>
      </w:tr>
      <w:tr>
        <w:trPr>
          <w:trHeight w:val="15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свойств:                                    - основа плитки должна быть изготовлена из высококачественной нержавеющей стали марки не ниже </w:t>
            </w:r>
            <w:r>
              <w:rPr>
                <w:sz w:val="24"/>
                <w:szCs w:val="24"/>
                <w:lang w:val="en-US"/>
              </w:rPr>
              <w:t>AISI</w:t>
            </w:r>
            <w:r>
              <w:rPr>
                <w:sz w:val="24"/>
                <w:szCs w:val="24"/>
              </w:rPr>
              <w:t xml:space="preserve"> 304(08Х18Н10);                                                                                                                - полимерные вставки должны быть изготовлены из прочного, износостойкого полимерного материала – ПНД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ивно тактильная плитка представляет собой изделие, состоящее: из стального основания с тактильными рифами, выполненными в форме трех параллельных полос и сменных вставок из грязеотталкивающего полимера, в количестве 3 штук.                      Для обеспечения высоких эксплуатационных характеристик основа и тактильные рифы должны быть выполнены из стали марки не ниже </w:t>
            </w:r>
            <w:r>
              <w:rPr>
                <w:sz w:val="24"/>
                <w:szCs w:val="24"/>
                <w:lang w:val="en-US"/>
              </w:rPr>
              <w:t>AISI</w:t>
            </w:r>
            <w:r>
              <w:rPr>
                <w:sz w:val="24"/>
                <w:szCs w:val="24"/>
              </w:rPr>
              <w:t xml:space="preserve"> 304.                                                                                               В соответствии с ГОСТ Р 52875-2018 высота подъёма тактильного рифа должна быть не более 4 мм, толщина основания должна быть не более 2 мм. Края основания должны иметь скошенный край под углом не более 45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, углы основания должны иметь закругления с радиусом не менее 3 мм.                                                                            С целью обеспечения надёжной фиксации изделия на поверхности, тактильные рифы в основании должны иметь монтажные отверстия, диаметром не менее 5 мм.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авки должны быть выполнены в форме полосы и иметь противоскользящую поверхность, выполненную посредством рифления в виде усеченных пирамид. Сечение пирамид в продольной и поперечной части должно иметь форму равнобедренной трапеции. Для обеспечения надежной сборки тактильного указателя, каждая вставка должна соединяться с тактильным рифом посредством замковых соединений в количестве не менее 10 штук. Замки конструктивно должны быть изготовлены из цельного материала, что и сама вставка и не иметь видимых швов и соединений с ее поверхностью.  Для обеспечения прочности и износостойкости толщина полимерных вставок должна быть не менее 2 мм.    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стоты монтажа и сохранения эстетичного вида размеры плитки должны быть: ширина не менее 180 мм, глубина не менее 320 мм.                                                                                                        Высота подъёма тактильного знака должна быть не более 4 мм, высота подосновы не более 2 мм, с целью обеспечения оптимального тактильного эффекта и беспрепятственного передвижения людей в инвалидных креслах.                                                                        Тип тактильного индикатора - направляющие параллельные полосы длиной не менее 300 мм и шириной не более 35 мм в основан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сменной вставки должны быть: высота не более 4 мм, ширина не более 21 мм, длина не более 276 м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безопасности слепых и слабовидящих людей во время передвижения на местности, тактильные рифы должны быть выполнены в виде продольных полос, информирующих человека с нарушениями зрения о безопасном движении вперёд без препятствий на пути следования.                          Для обеспечения контраста с подстилающей поверхностью, а также для обеспечения оптимальных условий восприятия цвета слабовидящим человеком, контрастная вставка должна быть черного цвета (RAL 9004). 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ление плитки к поверх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тактильной плитки осуществляется посредством прикручивания стальной основы к поверхности на дюбель-саморезы не менее чем в 4-х точках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итка тактильная (полоса, направление движения, зона получения услуг) нержавеющая сталь AISI 304, 180x320x6 мм, черные вставки -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29:00Z</dcterms:created>
  <dc:creator>111111 1111111</dc:creator>
  <dc:description/>
  <cp:keywords/>
  <dc:language>en-US</dc:language>
  <cp:lastModifiedBy>Александр Орлов</cp:lastModifiedBy>
  <cp:lastPrinted>2018-01-23T14:25:00Z</cp:lastPrinted>
  <dcterms:modified xsi:type="dcterms:W3CDTF">2023-11-30T10:10:00Z</dcterms:modified>
  <cp:revision>19</cp:revision>
  <dc:subject/>
  <dc:title/>
</cp:coreProperties>
</file>