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AKP4-100x300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композитной основе. Размер 10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основе композитных алюминиевых пан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композитной основе. Размер 100x3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3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26T12:05:00Z</dcterms:modified>
  <cp:revision>3</cp:revision>
  <dc:subject/>
  <dc:title/>
</cp:coreProperties>
</file>