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т. 50456-2-AISI304-300x300-Y</w:t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(конусы шахматные, непреодолимое препятствие) нержавеющая сталь AISI 304, 300x300x6 мм, желтые вста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наземный указатель (ТНУ), выполненный в форме плитки. Конструктивно ТНУ состоит из стальной основы с тактильными рифами, выполненными в форме усеченных конусов и контрастных полимерных вставок в количестве 18 штук, с противоскользящей поверхностью.                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.  Монтаж плитки осуществляется посредством прикручивания стальной основы к поверхности на дюбель-саморезы. Полимерные вставки соединяются с основой посредством замковых креплений.                                                                                                  Для обеспечения дополнительной надежности и фиксации вставок после монтажа, рекомендуется использовать клей. </w:t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;                                                                                                                - полимерные вставки должны быть изготовлены из прочного, износостойкого полимерного материала – П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: из стального основания с тактильными рифами, выполненными в форме усеченных конусов, расположенных в шахматном порядке, в количестве 18 штук и сменных вставок из грязеотталкивающего полимера, в количестве 18 штук.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В соответствии с ГОСТ Р 52875-2018 высота подъёма тактильного рифа должна быть не более 4 мм, толщина основания должна быть не более 2 мм. Края основания должны иметь скошенный край под углом не более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углы основания должны иметь закругления с радиусом не менее 3 мм.                                                                            С целью обеспечения надёжной фиксации изделия на поверхности, тактильные рифы в основании должны иметь монтажное отверстие диаметром не менее 5 мм.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и должны быть выполнены в форме круга и иметь противоскользящую поверхность, выполненную посредством рифления в виде усеченных пирамид. Сечение пирамид в продольной и поперечной части должно иметь форму равнобедренной трапеции. Для обеспечения надежной сборки тактильного указателя, каждая вставка должна соединяться с тактильным рифом посредством замковых соединений в количестве не менее 4-х штук. Замки конструктивно должны быть изготовлены из цельного материала, что и сама вставка и не иметь видимых швов и соединений с ее поверхностью.  Для обеспечения прочности и износостойкости толщина полимерных вставок должна быть не менее 2 мм.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4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линейном поряд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ежной сборки тактильного указателя, габаритные размеры вставки с учетом замковых креплений должны быть: диаметр не более 28 мм, высота не более 4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актильной плитки осуществляется посредством прикручивания стальной основы к поверхности на дюбель-саморезы не менее чем в 5-ти точках (по углам и в центр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матные, непреодолимое препятствие) нержавеющая сталь AISI 304, 300x300x6 мм, желтые вставки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5:00Z</dcterms:created>
  <dc:creator>111111 1111111</dc:creator>
  <dc:description/>
  <cp:keywords/>
  <dc:language>en-US</dc:language>
  <cp:lastModifiedBy>Александр Орлов</cp:lastModifiedBy>
  <cp:lastPrinted>2018-01-23T14:25:00Z</cp:lastPrinted>
  <dcterms:modified xsi:type="dcterms:W3CDTF">2023-11-30T10:09:00Z</dcterms:modified>
  <cp:revision>8</cp:revision>
  <dc:subject/>
  <dc:title/>
</cp:coreProperties>
</file>