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456-1-AISI304-300x300-В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итка тактильная (конусы линейные, преодолимое препятствие) нержавеющая сталь  AISI 304, 300x300x6 мм, черные встав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наземный указатель (ТНУ), выполненный в форме плитки. Конструктивно ТНУ состоит из стальной основы с тактильными рифами, выполненными в форме усеченных конусов и контрастных полимерных встав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количестве 25 штук, с противоскользящей поверхностью                 Тактильные рифы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(дверной проём, лестничный марш) на пути следования.                              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ности индикатора с поверхностью вставка должна быть черного цвета.                                                                                              Монтаж плитки осуществляется посредством прикручивания стальной основы к поверхности на дюбель-саморезы.  Полимерные вставки соединяются с основой посредством замковых креплений.                                                                                                  Для обеспечения дополнительной надежности и фиксации вставок после монтажа, рекомендуется использовать клей. </w:t>
            </w:r>
          </w:p>
        </w:tc>
      </w:tr>
      <w:tr>
        <w:trPr>
          <w:trHeight w:val="1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-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;                                                                                                                - полимерные вставки должны быть изготовлены из прочного, износостойкого полимерного материала – ПН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: из стального основания с тактильными рифами, выполненными в форме усеченных конусов, расположенных в линейном порядке, в количестве 25 штук и сменных вставок из грязеотталкивающего полимера, в количестве 25 штук.                     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В соответствии с ГОСТ Р 52875-2018 высота подъёма тактильного рифа должна быть не более 4 мм, толщина основания должна быть не более 2 мм. Края основания должны иметь скошенный край под углом не более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, углы основания должны иметь закругления с радиусом не менее 3 мм.                                                                            С целью обеспечения надёжной фиксации изделия на поверхности, тактильные рифы в основании должны иметь монтажное отверстие диаметром не менее 5 мм.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и должны быть выполнены в форме круга и иметь противоскользящую поверхность, выполненную посредством рифления в виде усеченных пирамид. Сечение пирамид в продольной и поперечной части должно иметь форму равнобедренной трапеции. Для обеспечения надежной сборки тактильного указателя, каждая вставка должна соединяться с тактильным рифом посредством замковых соединений в количестве не менее 4-х штук. Замки конструктивно должны быть изготовлены из цельного материала, что и сама вставка и не иметь видимых швов и соединений с ее поверхностью.  Для обеспечения прочности и износостойкости толщина полимерных вставок должна быть не менее 2 мм.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                           Высота подъёма тактильного знака должна быть не более 4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                          Тип индикатора – усечённые конусы диаметром не более 35 мм в основании, расположенные в линейном поряд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ежной сборки тактильного указателя, габаритные размеры вставки с учетом замковых креплений должны быть: диаметр не более 28 мм, высота не более 4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           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актильной плитки осуществляется посредством прикручивания стальной основы к поверхности на дюбель-саморезы не менее чем в 5-ти точках (по углам и в центр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ейные, преодолимое препятствие) нержавеющая сталь  AISI 304, 300x300x6 мм, черные вставки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9:00Z</dcterms:created>
  <dc:creator>111111 1111111</dc:creator>
  <dc:description/>
  <cp:keywords/>
  <dc:language>en-US</dc:language>
  <cp:lastModifiedBy>Александр Орлов</cp:lastModifiedBy>
  <cp:lastPrinted>2018-01-23T14:25:00Z</cp:lastPrinted>
  <dcterms:modified xsi:type="dcterms:W3CDTF">2023-11-30T10:07:00Z</dcterms:modified>
  <cp:revision>30</cp:revision>
  <dc:subject/>
  <dc:title/>
</cp:coreProperties>
</file>