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528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нопка вызова персонала бесконтактная, антивандальная, c питанием 220V, нержавеющая сталь с порошковой покрас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тактная антивандальная кнопка вызова предназначена для совместного использования с системой «ТИФЛОВЫЗОВ». Предназначена для установки как внутри помещения, так и снаружи (с условием установки над крытыми локациями). Питание устройства осуществляется от сети 220V. Устройство обеспечивает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и (номер соответствующей задействованной кнопки вызова помощи), так и звуковой информации, с русскоговорящим голосовым озвучиванием сигнала вызова помощи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рпус устройства изготовлен из стали с последующей порошково-полимерной покраской жёлтого цвета.  Активация сигнала происходит за счет бесконтактного ИК датчика приближения.  Для осуществления вызова помощи необходимо совершить движение в зоне ИК датчика, на расстоянии не более 30 мм.  При активации вызова происходит: звуковое подтверждение в виде заранее записанного речевого сообщения и визуальное подтверждение работоспособности устройства при помощи светодиодной подсветки.                                                                                             Для данной кнопки подойдут приемники сигналов ПС-999, ПС-1999.                                                                                                                   Кнопка вызова изготовлена в соответствие с требованиями                               ГОСТ Р 51671-2020 Средства связи и информации технические общего пользования, доступные для инвалидов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здел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 соответствующей задействованной кнопки вызова помощи), так и звуковой информации, с русскоговорящим голосовым озвучиванием сигнала вызова помощи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обеспечения доступности использования изделия всеми категориями МГН, включая лиц с нарушением функций верхних конечностей или отсутствием верхних конечностей, активация сигнала должна быть бесконтактная (происходит за счет ИК датчика при приближении на расстоянии до 30 мм).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индикации работоспособности устройства тотально слепыми людьми, устройство должно обеспечивать возможность звукового подтверждения активации кнопки в виде заранее записанного речевого 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дентификации работоспособности устройства слабовидящими людьми, корпус устройства должен быть оборудован светодиодом, активируемым при приближении к ИК датчику на расстоянии до 30 мм.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 м с учётом преград, не более 60 м в условиях открытой местности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корпус устройства должен быть изготовлен в антивандальном исполнении из конструкционной стали марки не ниже Ст08пс, толщиной не менее            1,2 мм и окрашен порошково-полимерным способом, толщиной красящего слоя не менее 250 мкм, для обеспечения антикоррозийных условий. С целью обеспечения безопасности, корпус изделия не должен иметь острых углов, края должны иметь скруглённую форму.          С целью обеспечения контрастного эффекта с подстилающей поверхностью и оптимальных условий восприятия цвета слабовидящими людьми, цвет корпуса должен быть желтый.                            С целью обеспечения заявленного функционала:                                                 - внутренняя часть корпуса должна быть оборудована: прибором с функцией звукозаписи, микрофоном, динамиком и электронными компонентами;                                                                                                                           - лицевая часть корпуса должна быть оборудована:  ИК датчиком приближения, зоной светодиодной подсветки и отверстиями для динамика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питания от сети 220 V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2561"/>
            </w:tblGrid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100-240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50-60 Гц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sz w:val="24"/>
                      <w:szCs w:val="24"/>
                    </w:rPr>
                    <w:t>Вт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ляемая мощность в режиме ожидания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Вт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ичное напряжение питания устройства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В</w:t>
                  </w:r>
                </w:p>
              </w:tc>
            </w:tr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альные характеристики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атическая, ИК датчик приближения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на срабатывания датчика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0 мм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уальное подтверждение активаци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, подсветка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 подсветк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ний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вое подтверждение активаци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 записи звуковой информаци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фон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длительность запис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сек.</w:t>
                  </w:r>
                </w:p>
              </w:tc>
            </w:tr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частотные характеристики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действия радиосигнала на открытой местност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 60 м 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действия радиосигнала внутри помещений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0 м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ота радиосигнала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 МГц</w:t>
                  </w:r>
                </w:p>
              </w:tc>
            </w:tr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вые характеристики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звуковая мощность 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 Вт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ксимальная звуковая мощность 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Вт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педанс динамической головк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Ом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-15000 Гц</w:t>
                  </w:r>
                </w:p>
              </w:tc>
            </w:tr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ISI</w:t>
                  </w:r>
                  <w:r>
                    <w:rPr>
                      <w:sz w:val="24"/>
                      <w:szCs w:val="24"/>
                    </w:rPr>
                    <w:t xml:space="preserve"> 304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лщина стал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 мм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псово-желты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sz w:val="24"/>
                      <w:szCs w:val="24"/>
                      <w:lang w:val="en-US"/>
                    </w:rPr>
                    <w:t>RAL 1021)</w:t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sz w:val="24"/>
                      <w:szCs w:val="24"/>
                    </w:rPr>
                    <w:t xml:space="preserve"> 3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баритные размеры (В х Ш х Г)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х150х35 мм</w:t>
                  </w:r>
                </w:p>
              </w:tc>
            </w:tr>
            <w:tr>
              <w:trPr/>
              <w:tc>
                <w:tcPr>
                  <w:tcW w:w="7414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25°С до +40°С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пазон температур для транспортировки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40°C до +50°С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ёжной фиксации на вертикальной поверхности изделие должно иметь скрытое крепление не менее чем в 4-х точках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ирования людей о назначении устройства на лицевой части корпуса посредством плоскопечатного текста должно быть нанесено «Устройство вызова помощи», а также в зоне ИК датчика нанесено изображение в виде кисти руки.</w:t>
            </w:r>
          </w:p>
        </w:tc>
      </w:tr>
      <w:tr>
        <w:trPr>
          <w:trHeight w:val="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опка вызова персонала бесконтактная, антивандальная, c питанием 220V, нержавеющая сталь с порошковой покраско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9:00Z</dcterms:created>
  <dc:creator>Алексей Черепнов</dc:creator>
  <dc:description/>
  <cp:keywords/>
  <dc:language>en-US</dc:language>
  <cp:lastModifiedBy>Александр Орлов</cp:lastModifiedBy>
  <cp:lastPrinted>2022-05-04T10:26:00Z</cp:lastPrinted>
  <dcterms:modified xsi:type="dcterms:W3CDTF">2023-10-06T06:04:00Z</dcterms:modified>
  <cp:revision>6</cp:revision>
  <dc:subject/>
  <dc:title/>
</cp:coreProperties>
</file>