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арт.</w:t>
      </w:r>
      <w:r>
        <w:rPr/>
        <w:t xml:space="preserve"> </w:t>
      </w:r>
      <w:r>
        <w:rPr>
          <w:sz w:val="24"/>
          <w:szCs w:val="24"/>
        </w:rPr>
        <w:t>80023-2-2</w:t>
      </w:r>
      <w:r>
        <w:rPr>
          <w:sz w:val="24"/>
          <w:szCs w:val="24"/>
          <w:lang w:val="en-US"/>
        </w:rPr>
        <w:t>-IND</w:t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ла с двумя ригелями, нержавеющая сталь AISI 304, D38 мм, индивидуальны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адаптации объектов с целью обеспечения беспрепятственного и безопасного передвижения маломобильных групп населения, а также информационного обеспечения для слепых и слабовидящих людей.  Рекомендован к применению ВОС, гос. программой "Доступная среда"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</w:t>
      </w:r>
      <w:r>
        <w:rPr/>
        <w:t>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двухуровневый односторонний поручень с двумя ригелями, закрепленный на вертикальных опорных стойках. Выполнен из высококачественной нержавеющей стали AISI 304, что обеспечивает защиту от коррозии и продолжительный эксплуатационный период. Конструкция изделия не имеет острых углов и является травмобезопасной. Двухуровневое исполнение поручня с дополнительными ригелями делает его доступным как для взрослого человека, так и для ребёнка.   Ригели обеспечивают дополнительную ориентацию и опору для людей любого возраста и роста при подъеме по лестнице.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ручень изготавливается по индивидуальным размерам, что позволяет адаптировать его под заданные размеры мест установки.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 антивандальных свойств поручень, ригели и вертикальные опорные стойки должны быть изготовлены из металлических нержавеющих труб, марки стали не ниже AISI 304 (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Изделие представляет собой цельносварную конструкцию, состоящую из двухуровневого завязанного вкруговую поручня, двух параллельно расположенных ригелей и стоек, количество которых зависит от ширины перил. С целью обеспечения комфортных условий для людей всех категорий МГН, поручень и стойки должны быть изготовлены из трубы диаметром не менее 38 мм, ригели – из труб диаметром не менее 16 мм, для наиболее удобного захвата кистью руки. Толщина стенки трубы не менее 1,5 мм. С целью обеспечения доступности опорного поручня как для взрослых людей с нарушениями здоровья, так и для детей инвалидов, нижний элемент поручня должен быть расположен на высоте не более 700 мм, верхний элемент на высоте не более 900 мм.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оручни должны быть изготовлены промышленным способом и иметь следующие размеры: высота поручня – не более                   900 мм, ширина изделия определяется в соответствии с требованиями заказчика, глубина – не более 144 мм.</w:t>
            </w:r>
          </w:p>
          <w:p>
            <w:pPr>
              <w:pStyle w:val="Style17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пустимые отклонения по размерам: общая длина поручня –не более 10 мм, диаметр трубы – не более 1 мм, прямолинейность элементов –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поручня осуществляется посредством фланцев, изготовленных из нержавеющей стал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 304 (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08Х18Н10). В виду того, что поручни испытывают преимущественно консольную нагрузку, толщина фланцев – не менее 3 мм, диаметр – 80-85 мм, и каждый фланец должен иметь не менее 3-х крепежных отверстий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Приварку фланцев осуществлять с внутренней стороны трубы, не менее чем в 3-х точках сварки, каждая из которых имеет длину не менее 1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овар в полном объеме должен быть доставлен по адресу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ла с двумя ригелями, нержавеющая сталь </w:t>
      </w:r>
      <w:r>
        <w:rPr>
          <w:sz w:val="24"/>
          <w:szCs w:val="24"/>
          <w:lang w:val="en-US"/>
        </w:rPr>
        <w:t>AISI</w:t>
      </w:r>
      <w:r>
        <w:rPr>
          <w:sz w:val="24"/>
          <w:szCs w:val="24"/>
        </w:rPr>
        <w:t xml:space="preserve"> 304, D38 мм, индивидуальные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/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46:00Z</dcterms:created>
  <dc:creator>Алексей Черепнов</dc:creator>
  <dc:description/>
  <cp:keywords/>
  <dc:language>en-US</dc:language>
  <cp:lastModifiedBy>Валерия Чехомова</cp:lastModifiedBy>
  <cp:lastPrinted>2017-12-28T12:11:00Z</cp:lastPrinted>
  <dcterms:modified xsi:type="dcterms:W3CDTF">2024-03-05T10:22:00Z</dcterms:modified>
  <cp:revision>11</cp:revision>
  <dc:subject/>
  <dc:title/>
</cp:coreProperties>
</file>