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-2-IND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ила из нержавеющей cтали AISI 304, D38 мм, индивидуа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односторонний поручень, закрепленный на вертикальных опорных стойках. Выполнен из высококачественной нержавеющей стали AISI 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Двухуровневое исполнение поручня делает его доступным как для взрослого человека, так и для ребёнка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изготавливается по индивидуальным размерам, что позволяет адаптировать его под заданные размеры мест установки.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, ригели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круговую поручня и двух стоек. С целью обеспечения комфортных условий для людей всех категорий МГН, поручень и стойки должны быть изготовлены из трубы диаметром не менее 38 мм,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, нижний элемент поручня должен быть расположен на высоте не более 700 мм, верхний элемент на высоте не более 900 мм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и ширина изделия определяется в соответствии с требованиями заказчика, глубина – не более 144 мм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 –не более 10 мм, диаметр трубы – не более 1 мм, прямолинейность элементов –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толщина фланцев – не менее 4 мм, диаметр – 80-85 мм, и каждый фланец должен иметь не менее 3-х крепежных отверстий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ла из нержавеющей cтали AISI 304, D38 мм, индивидуальны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8:00Z</dcterms:created>
  <dc:creator>Алексей Черепнов</dc:creator>
  <dc:description/>
  <cp:keywords/>
  <dc:language>en-US</dc:language>
  <cp:lastModifiedBy>Романов Андрей Сергеевич</cp:lastModifiedBy>
  <cp:lastPrinted>2017-12-28T12:11:00Z</cp:lastPrinted>
  <dcterms:modified xsi:type="dcterms:W3CDTF">2025-08-11T06:57:00Z</dcterms:modified>
  <cp:revision>4</cp:revision>
  <dc:subject/>
  <dc:title/>
</cp:coreProperties>
</file>